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45871233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72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икористання пали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 xml:space="preserve">І піврічч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но-енергетичні ресурси є вагомим фактором стабільної роботи економіки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І півріччя п.р. підприємствами та організаціями використано 408,8 тисяч тонн умовного палива, що на 4,2% менше, ніж за відповідний період 2010р. Більше половини всього палива (251,2 тис.т у.п.) реалізова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селенню, решта – 157,6 тис.т у.п. використано на виробничі та комунально-побутові потреб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І півріччя 2010р. використання енергетичних ресурсів на виробничі цілі збільшилося на  5%. Зростання відбулося майже за всіма основними видами: палива дизельного – на 11,3% (на 1,7 тис.тонн), газу природного – на 6% (на 4,8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урахуванням технологічних витрат пов’язаних з роботою магістрального трубопроводу), дров для опаленн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на 1,5% (на 0,3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щільних). При цьому зменшилося використання вугілля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г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на 4,6% (на 0,8 тис.тонн), бензину моторного – на 1,9% (на 0,1 тис.тон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труктурі використання енергетичних матеріалів основну частку продовжував займати газ природний – 60%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вітлі нафтопродукти – 20%, на вугілля припадало 8%, дрова для опалення – 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1 серпня п.р. залишки палива на підприємствах та організаціях області порівняно з відповідною датою минулого року зменшилися на 22%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Якименко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8:00Z</dcterms:created>
  <dc:creator>user0011</dc:creator>
  <dc:description/>
  <cp:keywords/>
  <dc:language>en-US</dc:language>
  <cp:lastModifiedBy>General McKerol ser</cp:lastModifiedBy>
  <cp:lastPrinted>2011-03-17T10:03:00Z</cp:lastPrinted>
  <dcterms:modified xsi:type="dcterms:W3CDTF">2011-08-26T08:01:00Z</dcterms:modified>
  <cp:revision>4</cp:revision>
  <dc:subject/>
  <dc:title> </dc:title>
</cp:coreProperties>
</file>