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97383690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р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73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користання пали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ми м.Чернівц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 xml:space="preserve">І піврічч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За І півріччя п.р. підприємствами та організаціями використано 345,9 тисяч тонн умовного палива, що на 5,2% менше, ніж за відповідний період 2010р. Більше половини всього палива (237 тис.т у.п.) реалізова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селенню, решта – 108,9 тис.т у.п. використано на виробничі та комунально-побутові потреби.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І півріччя 2010р. використання енергетичних ресурсів на виробничі цілі збільшилося на 7,9%. Зростання відбулося майже за всіма основними видами: вугілля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г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на 13,3% (на 0,4 тис.тонн), палива дизельного – на 10,3% (на 0,9 тис.тонн), газу природного – на 8,8% (на 5,6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). При цьому зменшилося використання дров для опаленн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на 16,7% (на 0,2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щільних), споживання  бензину моторного залишилося на рівні І півріччя 2010р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У структурі використання енергетичних матеріалів основну частку продовжував займати газ природний – 72,5%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вітлі нафтопродукти – 17%, на вугілля припадало 2,4%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Станом на 1 серпня п.р. залишки палива на підприємствах та організаціях міста порівняно з відповідною датою минулого року зменшилися на 39%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Якименко І.В.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0:00Z</dcterms:created>
  <dc:creator>user0011</dc:creator>
  <dc:description/>
  <cp:keywords/>
  <dc:language>en-US</dc:language>
  <cp:lastModifiedBy>General McKerol ser</cp:lastModifiedBy>
  <cp:lastPrinted>2011-03-17T10:03:00Z</cp:lastPrinted>
  <dcterms:modified xsi:type="dcterms:W3CDTF">2011-08-26T08:00:00Z</dcterms:modified>
  <cp:revision>2</cp:revision>
  <dc:subject/>
  <dc:title> </dc:title>
</cp:coreProperties>
</file>