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93627702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 xml:space="preserve">6 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1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01-36/</w:t>
            </w:r>
            <w:r>
              <w:rPr>
                <w:sz w:val="24"/>
                <w:szCs w:val="24"/>
                <w:lang w:val="en-US"/>
              </w:rPr>
              <w:t>281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4236" w:right="-8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споживчих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 півріччя 2011 року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pacing w:val="2"/>
          <w:sz w:val="26"/>
          <w:szCs w:val="26"/>
        </w:rPr>
        <w:t>Загальний обсяг роздрібного товарообороту торгової мережі підприємств області за І півріччя п.р. становив 2140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6"/>
          <w:szCs w:val="26"/>
        </w:rPr>
        <w:t xml:space="preserve">млн.грн., що на 9,7% більше показника за            І півріччя 2010р. У розрахунку на одного мешканця області цей показник становив 2367 грн., тоді як за І півріччя 2010р. – 1953 грн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радиційно, найбільше (65,8%) споживчих товарів було реалізовано підприємствами м.Чернівців на суму 1408 млн.грн., їх продаж порівняно з І півріччям 2010р. збільшився на 8,5%. Значне зростання роздрібного товарообороту торгової мережі підприємств відбулось у Кіцманському районі – в 1,5 раза, у Новоселицькому, Глибоцькому, Кельменецькому, Вижницькому, Заставнівському, Хотинському, Сокирянському районах – на 10,4–15,6%, у м.Новодністровську – на 8,6%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У структурі роздрібного товарообороту торгової мережі підприємств області, як і в попередні роки, переважала частка продажу непродовольчих товарів – 65,9%, обсяг продажу яких збільшився порівняно з І півріччям 2010р. на 7,4% і становив 1409</w:t>
      </w:r>
      <w:r>
        <w:rPr/>
        <w:t xml:space="preserve"> </w:t>
      </w:r>
      <w:r>
        <w:rPr>
          <w:sz w:val="26"/>
          <w:szCs w:val="26"/>
        </w:rPr>
        <w:t xml:space="preserve">млн.грн. Цьому сприяло збільшення продажу комп’ютерної техніки (в порівнянних цінах) в 2,3 раза, аудіо- та відео обладнання – в 1,7 раза, фармацевтичних товарів, засобів для миття, килимів, покриття для підлоги та стін, автомобілів та автотоварів, електропобутових приладів, дизельного пального, парфюмерно-косметичних товарів, неелектричних побутових товарів – на 4,9–38,2%. </w:t>
      </w:r>
    </w:p>
    <w:p>
      <w:pPr>
        <w:pStyle w:val="Normal"/>
        <w:ind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бсяг продажу продовольчих товарів порівняно з І півріччям 2010р. збільшився на 14,3% і становив 731</w:t>
      </w:r>
      <w:r>
        <w:rPr>
          <w:rFonts w:eastAsia="MS Mincho;ＭＳ 明朝"/>
          <w:spacing w:val="-6"/>
          <w:sz w:val="28"/>
          <w:szCs w:val="28"/>
        </w:rPr>
        <w:t xml:space="preserve"> </w:t>
      </w:r>
      <w:r>
        <w:rPr>
          <w:sz w:val="26"/>
          <w:szCs w:val="26"/>
        </w:rPr>
        <w:t xml:space="preserve">млн.грн., зокрема продаж овочів, плодів, ягід, винограду, горіхів, кавунів та динь збільшився в 1,6–1,7 раза, алкогольних напоїв, безалкогольних напоїв, тютюнових виробів – на 15,5–29,6%, кондитерських виробів, борошна, хліба, хлібобулочних виробів та рибопродуктів – на 5,8–8,1%. 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Вик. Оксеєнко О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user0073</dc:creator>
  <dc:description/>
  <cp:keywords/>
  <dc:language>en-US</dc:language>
  <cp:lastModifiedBy>General McKerol ser</cp:lastModifiedBy>
  <cp:lastPrinted>2011-07-01T10:16:00Z</cp:lastPrinted>
  <dcterms:modified xsi:type="dcterms:W3CDTF">2011-09-09T07:23:00Z</dcterms:modified>
  <cp:revision>2</cp:revision>
  <dc:subject/>
  <dc:title> </dc:title>
</cp:coreProperties>
</file>