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5076684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 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exact" w:line="240" w:before="0" w:after="0"/>
        <w:rPr/>
      </w:pPr>
      <w:r>
        <w:rPr/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34"/>
        <w:gridCol w:w="450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1 р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9-01-36/282</w:t>
            </w:r>
          </w:p>
        </w:tc>
        <w:tc>
          <w:tcPr>
            <w:tcW w:w="29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даж алкогольних напої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тютюнових виробів за І піврічч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1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продовж І півріччя п.р. буковинці придбали в торговій мережі та мережі ресторанного господарства підприємств-юридичних осіб, у перерахунку на абсолютний алкоголь, 1,1 млн. літрів алкогольних виробів (на 136,8 тис. л більше показника І півріччя 2010 року). У розрахунку на одну особу населення області це склало 1,2 літра (на 0,1 літра більше)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а цей період підприємствами області реалізовано 26,9 млн. пачок тютюнових виробів (на 11,6% більше, ніж у І півріччі 2010р.), відповідно, на одного мешканця області припадало 30 пачок проти 27 пачок за І півріччя 2010 року.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Треба відмітити, що за І півріччя п.р. буковинці витратили на купівлю алкоголю близько 166,6 млн.грн., що у порівнянних цінах на 14,2% більше, ніж у відповідному періоді 2010р. та 198,6 млн.грн. на придбання тютюнових виробів (на 29,4% більше)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>У структурі роздрібного товарообороту алкогольних напоїв горілка, лікеро-горілчані вироби становини 56%, пиво – 17%, вино – 11%, коньяк –9%, шампанське – 4%, слабоалкогольні – 3%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начальника Головного управління                                          Т.Г. Сарчинська                               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ик. Оксеєнко О.П.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ктронна пошта: oblstat@cv.ukrtel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</w:rPr>
        <w:t>www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ru-RU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4:00Z</dcterms:created>
  <dc:creator>user0271</dc:creator>
  <dc:description/>
  <cp:keywords/>
  <dc:language>en-US</dc:language>
  <cp:lastModifiedBy>General McKerol ser</cp:lastModifiedBy>
  <cp:lastPrinted>2010-11-23T17:13:00Z</cp:lastPrinted>
  <dcterms:modified xsi:type="dcterms:W3CDTF">2011-09-09T07:24:00Z</dcterms:modified>
  <cp:revision>2</cp:revision>
  <dc:subject/>
  <dc:title> </dc:title>
</cp:coreProperties>
</file>