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41516802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9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ерес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434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липень 2011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Обсяги експорту та імпорту товарів по області за січень–липень 2011 року становили 74,6 млн.дол.США та 92,5 млн.дол.США. Порівняно з січнем–липнем 2010р. обсяг експорту зріс на 26,5%,  імпорту – в 1,7 раз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Суб’єкти господарювання області здійснювали операції в зовнішній торгівлі товарами з партнерами з 72 країн світу, основними з яких продовжують залишатися Румунія, Російська Федерація, Німеччина, Китай, Італія, Туреччина та Польща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товарній структурі експорту переважали поставки </w:t>
      </w:r>
      <w:r>
        <w:rPr>
          <w:sz w:val="24"/>
          <w:szCs w:val="24"/>
        </w:rPr>
        <w:t>текстильних матеріалів та текстильних виробів</w:t>
      </w:r>
      <w:r>
        <w:rPr>
          <w:sz w:val="24"/>
          <w:szCs w:val="24"/>
          <w:lang w:val="uk-UA"/>
        </w:rPr>
        <w:t xml:space="preserve"> (24,8% від загального обсягу експортованих товарів), деревини та виробів з деревини (23,7%), м</w:t>
      </w:r>
      <w:r>
        <w:rPr>
          <w:sz w:val="24"/>
          <w:szCs w:val="24"/>
        </w:rPr>
        <w:t>ашин, обладнання та механізмів; електротехнічного обладнання</w:t>
      </w:r>
      <w:r>
        <w:rPr>
          <w:sz w:val="24"/>
          <w:szCs w:val="24"/>
          <w:lang w:val="uk-UA"/>
        </w:rPr>
        <w:t xml:space="preserve"> (21,4%), недорогоцінних металів та виробів з них (8,2%), меблів (8%)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у товарної структури імпорту в січні–липні 2011 року складали текстильні матеріали та текстильні вироби – 30,7%, недорогоцінні метали та вироби з них – 13,4%, засоби наземного транспорту – 11%, полімерні матеріали, пластмаси та вироби з них – 8,2%, машини, обладнання та механізми; електротехнічне обладнання – 6,5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а січень–липень 2011 року в область надійшло іноземної давальницької сировини на 13,8 млн.дол.США, що на 17,2% </w:t>
      </w:r>
      <w:r>
        <w:rPr>
          <w:sz w:val="24"/>
          <w:szCs w:val="24"/>
        </w:rPr>
        <w:t xml:space="preserve">більше, ніж </w:t>
      </w:r>
      <w:r>
        <w:rPr>
          <w:sz w:val="24"/>
          <w:szCs w:val="24"/>
          <w:lang w:val="uk-UA"/>
        </w:rPr>
        <w:t>за відповідний період 2010 року. Слід відмітити, що 14,9% загальнообласного обсягу імпорту – це імпорт давальницької сировини, а 25,2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рший заступник началь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ого управління                                 </w:t>
        <w:tab/>
        <w:tab/>
        <w:t xml:space="preserve">                       Т.Г. Сарчи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9:00Z</dcterms:created>
  <dc:creator>Baytcum</dc:creator>
  <dc:description/>
  <cp:keywords/>
  <dc:language>en-US</dc:language>
  <cp:lastModifiedBy>General McKerol ser</cp:lastModifiedBy>
  <dcterms:modified xsi:type="dcterms:W3CDTF">2011-09-12T11:39:00Z</dcterms:modified>
  <cp:revision>2</cp:revision>
  <dc:subject/>
  <dc:title> </dc:title>
</cp:coreProperties>
</file>