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23475787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ерес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35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лип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 експорту товарів з міста за січень–липень 2011 року становив 52,5 млн.дол.США, імпорту їх в місто – 66,3 млн.дол.США. Порівняно з січнем–липнем 2010 року обсяг експорту зріс на 36,7%, імпорту  – в 1,7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уб’єкти господарювання міста здійснювали операції в зовнішній торгівлі товарами з партнерами з 65 країн світу, основними з яких були Російська Федерація, Румунія, Німеччина, Білорусь, Італія, Китай, Туреччина та Польщ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товарній структурі експорту переважали поставки </w:t>
      </w:r>
      <w:r>
        <w:rPr>
          <w:sz w:val="24"/>
          <w:szCs w:val="24"/>
        </w:rPr>
        <w:t>текстильних матеріалів та текстильних виробів</w:t>
      </w:r>
      <w:r>
        <w:rPr>
          <w:sz w:val="24"/>
          <w:szCs w:val="24"/>
          <w:lang w:val="uk-UA"/>
        </w:rPr>
        <w:t xml:space="preserve"> (35,1% від загального обсягу експортованих товарів), м</w:t>
      </w:r>
      <w:r>
        <w:rPr>
          <w:sz w:val="24"/>
          <w:szCs w:val="24"/>
        </w:rPr>
        <w:t>ашин, обладнання та механізмів; електротехнічного обладнання</w:t>
      </w:r>
      <w:r>
        <w:rPr>
          <w:sz w:val="24"/>
          <w:szCs w:val="24"/>
          <w:lang w:val="uk-UA"/>
        </w:rPr>
        <w:t xml:space="preserve"> (29,5%), недорогоцінних металів та виробів з них (10%), деревини та виробів з деревини (7,2%), взуття (5,1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липні 2011 року становили текстильні матеріали та текстильні вироби – 38,2%, недорогоцінні метали та вироби з них – 12,1%, полімерні матеріали, пластмаси та вироби з них – 9,6%, деревина та вироби з деревини – 6,7%, готові харчові продукти – 5,6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За січень–липень п.р. в місто надійшло іноземної давальницької сирови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13,8 млн.дол.США або 20,8% від загального обсягу імпорту, що на 17,2% більше, ніж за січень–липень 2010р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 давальницької сировини виготовлено одягу та додаткових речей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дягу, текстильних на </w:t>
      </w:r>
      <w:r>
        <w:rPr>
          <w:sz w:val="24"/>
          <w:szCs w:val="24"/>
          <w:lang w:val="uk-UA"/>
        </w:rPr>
        <w:t>15,8</w:t>
      </w:r>
      <w:r>
        <w:rPr>
          <w:sz w:val="24"/>
          <w:szCs w:val="24"/>
        </w:rPr>
        <w:t xml:space="preserve"> млн.дол.США (8</w:t>
      </w:r>
      <w:r>
        <w:rPr>
          <w:sz w:val="24"/>
          <w:szCs w:val="24"/>
          <w:lang w:val="uk-UA"/>
        </w:rPr>
        <w:t>4,2</w:t>
      </w:r>
      <w:r>
        <w:rPr>
          <w:sz w:val="24"/>
          <w:szCs w:val="24"/>
        </w:rPr>
        <w:t xml:space="preserve">% від обсягу експорту давальницької продукції)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         </w:t>
        <w:tab/>
        <w:tab/>
        <w:tab/>
        <w:t xml:space="preserve">                       Т.Г. 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8:00Z</dcterms:created>
  <dc:creator>Baytcum</dc:creator>
  <dc:description/>
  <cp:keywords/>
  <dc:language>en-US</dc:language>
  <cp:lastModifiedBy>General McKerol ser</cp:lastModifiedBy>
  <dcterms:modified xsi:type="dcterms:W3CDTF">2011-09-12T11:39:00Z</dcterms:modified>
  <cp:revision>3</cp:revision>
  <dc:subject/>
  <dc:title> </dc:title>
</cp:coreProperties>
</file>