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923971320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>) 55-09-42, факс 58-19-00</w:t>
      </w:r>
      <w:r>
        <w:rPr>
          <w:b/>
        </w:rPr>
        <w:t>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09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ерес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84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ирання врожаю сільськогосподарськ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льтур на 1 вересня 2011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вересня п.р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анні </w:t>
      </w:r>
      <w:r>
        <w:rPr>
          <w:bCs/>
          <w:sz w:val="28"/>
          <w:szCs w:val="28"/>
          <w:lang w:val="uk-UA"/>
        </w:rPr>
        <w:t xml:space="preserve">зернові та зернобобові культури (без кукурудзи) </w:t>
      </w:r>
      <w:r>
        <w:rPr>
          <w:sz w:val="28"/>
          <w:szCs w:val="28"/>
          <w:lang w:val="uk-UA"/>
        </w:rPr>
        <w:t xml:space="preserve">зібрані на площі 63,2 тис.га (93,1% від посіяного). Валовий збір зерна склав 227,7 тис.т, що на 35,1% більше, ніж на початок вересня 2010р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середній урожайності </w:t>
      </w:r>
      <w:r>
        <w:rPr>
          <w:sz w:val="28"/>
          <w:szCs w:val="28"/>
        </w:rPr>
        <w:t xml:space="preserve">36 </w:t>
      </w:r>
      <w:r>
        <w:rPr>
          <w:sz w:val="28"/>
          <w:szCs w:val="28"/>
          <w:lang w:val="uk-UA"/>
        </w:rPr>
        <w:t>ц/га (у 2010р. – 26 ц/га). Серед зернових культур найбільш урожайними були озимі пшениця та ячмінь – відповідно 40,7 ц/га і 33,2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но агропідприємствами (крім малих) Заставнівського (38,8 тис.т), Кіцманського (26,3 тис.т), Кельменецького (24,1 тис.т) та Новоселицького (16,4 тис.т) районів, що разом склало 74,1% від загального валового збору в агроформуван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арто відзначити, що лідирують в області за урожайністю зернових культур </w:t>
      </w:r>
      <w:r>
        <w:rPr>
          <w:bCs/>
          <w:sz w:val="28"/>
          <w:szCs w:val="28"/>
          <w:lang w:val="uk-UA"/>
        </w:rPr>
        <w:t xml:space="preserve">(без кукурудзи) </w:t>
      </w:r>
      <w:r>
        <w:rPr>
          <w:sz w:val="28"/>
          <w:lang w:val="uk-UA"/>
        </w:rPr>
        <w:t>хлібороби Кіцманщини, які в середньому отримали по 43,6 ц зерна з гектар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8:00Z</dcterms:created>
  <dc:creator>I.Penko</dc:creator>
  <dc:description/>
  <cp:keywords/>
  <dc:language>en-US</dc:language>
  <cp:lastModifiedBy>D.Kosyy</cp:lastModifiedBy>
  <dcterms:modified xsi:type="dcterms:W3CDTF">2011-09-16T08:48:00Z</dcterms:modified>
  <cp:revision>2</cp:revision>
  <dc:subject/>
  <dc:title> </dc:title>
</cp:coreProperties>
</file>