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71901525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ind w:hanging="0"/>
        <w:rPr/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ru-RU"/>
        </w:rPr>
        <w:t>16</w:t>
      </w:r>
      <w:r>
        <w:rPr>
          <w:sz w:val="24"/>
          <w:szCs w:val="24"/>
          <w:u w:val="single"/>
        </w:rPr>
        <w:t xml:space="preserve">” вересня  </w:t>
      </w:r>
      <w:r>
        <w:rPr>
          <w:sz w:val="24"/>
          <w:szCs w:val="24"/>
        </w:rPr>
        <w:t>2011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719</w:t>
      </w:r>
    </w:p>
    <w:p>
      <w:pPr>
        <w:pStyle w:val="Heading7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Дня машинобудівн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ми днями відзначають своє професійне свято працівники машинобудування. Продовжують гідно тримати своє високе звання такі підприємства, як ТОВ "Машзавод", ПП "Артон", ВАТ "Сокирянський машинобудівельний завод", СКБ "Електронмаш" та інш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ідприємствами цього виду діяльності реалізується близько 10% від загальнообласного обсягу реалізації промислової продукції. Ними виробляється більше 40 найменувань продукції, з них машини для сортування, подріблення, змішування і аналогічної обробки грунту, каменя, руди та інших мінеральних речовин,  машини та устатковання спеціального призначення, прилади електричні охоронної та пожежної сигналізації, прилади напівпровідникові, вузли та деталі до автомобілів та інш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р. порівняно з 2009р. індекс обсягів виробництва продукції в </w:t>
      </w:r>
      <w:r>
        <w:rPr>
          <w:bCs/>
          <w:sz w:val="28"/>
          <w:szCs w:val="28"/>
        </w:rPr>
        <w:t>машинобудуванні</w:t>
      </w:r>
      <w:r>
        <w:rPr>
          <w:sz w:val="28"/>
          <w:szCs w:val="28"/>
        </w:rPr>
        <w:t xml:space="preserve"> збільшився на 27,9%, у січні–серпні п.р. порівняно з січнем–серпнем 2010р. – на 10,6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0р. машинобудівниками було освоєно 18 нових видів продукції та реалізовано інноваційної продукції на 16,8 млн.грн., що становить 6,9% від загального обсягу реалізованої цими підприємствами промислової продукції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Заступник начальника                    </w:t>
      </w:r>
    </w:p>
    <w:p>
      <w:pPr>
        <w:pStyle w:val="Heading2"/>
        <w:rPr/>
      </w:pPr>
      <w:r>
        <w:rPr/>
        <w:t xml:space="preserve">Головного управління                                         </w:t>
        <w:tab/>
        <w:t xml:space="preserve">               </w:t>
      </w:r>
      <w:r>
        <w:rPr>
          <w:lang w:val="ru-RU"/>
        </w:rPr>
        <w:t xml:space="preserve">              </w:t>
      </w:r>
      <w:r>
        <w:rPr/>
        <w:t xml:space="preserve">  В.С. Дронь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Поляк З.П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lang w:val="en-US"/>
        </w:rPr>
        <w:t>www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cv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ukrstat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gov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autoSpaceDE w:val="fals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2:00Z</dcterms:created>
  <dc:creator>user0171</dc:creator>
  <dc:description/>
  <cp:keywords/>
  <dc:language>en-US</dc:language>
  <cp:lastModifiedBy>General McKerol ser</cp:lastModifiedBy>
  <cp:lastPrinted>2011-09-19T11:30:00Z</cp:lastPrinted>
  <dcterms:modified xsi:type="dcterms:W3CDTF">2011-09-19T11:12:00Z</dcterms:modified>
  <cp:revision>2</cp:revision>
  <dc:subject/>
  <dc:title> </dc:title>
</cp:coreProperties>
</file>