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5307620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19” верес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530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серпень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серпень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331,4 млн.грн., що становило 97,3% до обсягів січня–серпня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серпні п.р. працювали будівельні підприємства 10 районів області, крім Путильського. У семи районах відбулося збільшення обсягів будівельних робіт.</w:t>
      </w:r>
    </w:p>
    <w:p>
      <w:pPr>
        <w:pStyle w:val="21"/>
        <w:ind w:firstLine="720"/>
        <w:rPr/>
      </w:pPr>
      <w:r>
        <w:rPr/>
        <w:t>У м.Новодністровську обсяги будівельних робіт збільшились на 29,1%, у м.Чернівцях – зменшились на 21,2%. Будівельними підприємствами цих міст виконано відповідно 24,4% та 57,6% будівельних робіт від загальнообласного показник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У загальному обсязі будівельних робіт частка робіт з нового будівництва, реконструкції та технічного переоснащення становила 81,7%, з капітального та поточного ремонтів – 12,9% та 5,4% відповід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Жигалова Т.М.,  тел. 58-18-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4:00Z</dcterms:created>
  <dc:creator>user0008</dc:creator>
  <dc:description/>
  <cp:keywords/>
  <dc:language>en-US</dc:language>
  <cp:lastModifiedBy>General McKerol ser</cp:lastModifiedBy>
  <cp:lastPrinted>2011-09-16T15:49:00Z</cp:lastPrinted>
  <dcterms:modified xsi:type="dcterms:W3CDTF">2011-09-22T13:44:00Z</dcterms:modified>
  <cp:revision>2</cp:revision>
  <dc:subject/>
  <dc:title> </dc:title>
</cp:coreProperties>
</file>