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99839300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6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730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робітна плата буковинців 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країні у серпні 2011 року</w:t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серпні 2011р. становила 2040 грн.</w:t>
      </w:r>
      <w:r>
        <w:rPr>
          <w:sz w:val="28"/>
          <w:szCs w:val="28"/>
          <w:lang w:val="uk-UA"/>
        </w:rPr>
        <w:t>, що у 2,1 раза більше розміру прожиткового мінімуму для працездатної особи. ЇЇ розмір порівняно з серпнем 2010р. збільшився на 12,7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694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      (4056 грн.) та Донецької (3184 грн.) області, найнижчий – в працівників Тернопільської (1925 грн.)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Львівської – 2324 грн., Івано-Франківської – 2303 грн., Хмельницької –         2143 грн., Закарпатської – 21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Т.Г. Сарчи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u w:val="single"/>
          <w:lang w:val="en-GB"/>
        </w:rPr>
      </w:pPr>
      <w:r>
        <w:rPr>
          <w:b/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0:00Z</dcterms:created>
  <dc:creator>user0044</dc:creator>
  <dc:description/>
  <cp:keywords/>
  <dc:language>en-US</dc:language>
  <cp:lastModifiedBy>General McKerol ser</cp:lastModifiedBy>
  <cp:lastPrinted>2011-07-27T12:21:00Z</cp:lastPrinted>
  <dcterms:modified xsi:type="dcterms:W3CDTF">2011-09-27T07:30:00Z</dcterms:modified>
  <cp:revision>2</cp:revision>
  <dc:subject/>
  <dc:title> </dc:title>
</cp:coreProperties>
</file>