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107972539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іч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uk-UA"/>
              </w:rPr>
              <w:t>2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листопад 201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бсяги експорту та імпорту товарів по області за січень–листопад 2011 року становили 122,2 млн.дол.США та 147 млн.дол.США. Порівняно з відповідним періодом 2010 року обсяг експорту зріс на 28,8%, імпорту – в 1,5 раз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85 країн світу, основними з яких були Румунія, Російська Федерація, Туреччина, Німеччина, Польща, Італія, Китай та Білорус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(23,5% від загального обсягу експортованих товарів), деревини та виробів з деревини (22,7%), текстильних матеріалів та текстильних виробів (22,3%), меблів (6,8%), недорогоцінних металів та виробів з них (6%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листопаді 2011 року складали текстильні матеріали та текстильні вироби – 29,1% від загального обсягу імпортованих товарів, недорогоцінні метали та вироби з них – 13,2%, засоби наземного транспорту – 10,9%, полімерні матеріали, пластмаси та вироби з них – 9,5%, машини, обладнання та механізми – 8,2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листопад 2011 року в область надійшло іноземної давальницької сировини на 20 млн.дол.США, що на 12,1% більше, ніж за відповідний період 2010 року. Слід відмітити, що 13,5% загальнообласного обсягу імпорту – це імпорт давальницької сировини, а 23,4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3:00Z</dcterms:created>
  <dc:creator>Baytcum</dc:creator>
  <dc:description/>
  <cp:keywords/>
  <dc:language>en-US</dc:language>
  <cp:lastModifiedBy>General McKerol ser</cp:lastModifiedBy>
  <dcterms:modified xsi:type="dcterms:W3CDTF">2012-01-10T10:33:00Z</dcterms:modified>
  <cp:revision>2</cp:revision>
  <dc:subject/>
  <dc:title> </dc:title>
</cp:coreProperties>
</file>