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8647190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листопад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Обсяг експорту товарів з міста за січень–листопад 2011 року становив 83,5 млн.дол.США, імпорту їх в місто – 104,7 млн.дол.США. Порівняно з відповідним періодом 2010 року обсяг експорту зріс на 34%, імпорту  – в 1,5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77 країн світу, основними з яких залишаються Російська Федерація, Румунія, Туреччина, Італія, Німеччина, Польща, Китай та Білору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33,4% від загального обсягу експортованих товарів), текстильних матеріалів та текстильних виробів (32,6%), недорогоцінних металів та виробів з них (7,6%), деревини та виробів з деревини (6,8%), взуття (5,3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истопаді 2011 року становили текстильні матеріали та текстильні вироби – 36,7%, недорогоцінні метали та вироби з них – 11,8%, полімерні матеріали, пластмаси та вироби з них – 11,5%, деревина та вироби з деревини – 7,3%, готові харчові продукти – 5,3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листопад 2011 року в місто надійшло іноземної давальницької сировини на 19,9 млн.дол.США, з якої було виготовлено продукції на 28,6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4:00Z</dcterms:created>
  <dc:creator>Baytcum</dc:creator>
  <dc:description/>
  <cp:keywords/>
  <dc:language>en-US</dc:language>
  <cp:lastModifiedBy>General McKerol ser</cp:lastModifiedBy>
  <dcterms:modified xsi:type="dcterms:W3CDTF">2012-01-10T10:34:00Z</dcterms:modified>
  <cp:revision>2</cp:revision>
  <dc:subject/>
  <dc:title> </dc:title>
</cp:coreProperties>
</file>