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3052040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uk-UA" w:eastAsia="en-US"/>
        </w:rPr>
        <w:t xml:space="preserve">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10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en-US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3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січня 2012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січня п.р. перебувало  10,9 тис. не зайнятих трудовою діяльністю громадян області, що на 14,1% більше, ніж на 1 грудня 2011р. Серед зазначеної категорії громадян кожен другий раніше обіймав місце робітника, кожен четверти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січня п.р. отримали 10,5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6,9 тис. – сільські жител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Рівень зареєстрованого безробіття в цілому по області за                      грудень 2011р. зріс на 0,2 в.п. і на 1 січня п.р. становив 1,9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грудні 2011р. становив                779,37 грн., що на 22,4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грудні 2011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322 особи, з яких 11,8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      </w:t>
      </w:r>
      <w:r>
        <w:rPr>
          <w:sz w:val="28"/>
          <w:szCs w:val="26"/>
          <w:lang w:val="uk-UA"/>
        </w:rPr>
        <w:t xml:space="preserve">на 1 січня п.р. становила 886 одиниць. Із зазначеної кількості вільних робочих місць (вакантних посад) 41,5% передбачалося для робітників,            49,4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     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2:00Z</dcterms:created>
  <dc:creator>user0063</dc:creator>
  <dc:description/>
  <cp:keywords/>
  <dc:language>en-US</dc:language>
  <cp:lastModifiedBy>General McKerol ser</cp:lastModifiedBy>
  <cp:lastPrinted>2011-12-09T11:12:00Z</cp:lastPrinted>
  <dcterms:modified xsi:type="dcterms:W3CDTF">2012-01-11T14:32:00Z</dcterms:modified>
  <cp:revision>2</cp:revision>
  <dc:subject/>
  <dc:title> </dc:title>
</cp:coreProperties>
</file>