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cantSplit w:val="true"/>
        </w:trPr>
        <w:tc>
          <w:tcPr>
            <w:tcW w:w="93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7868466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10” січня</w:t>
      </w:r>
      <w:r>
        <w:rPr>
          <w:sz w:val="24"/>
          <w:lang w:val="uk-UA"/>
        </w:rPr>
        <w:t xml:space="preserve"> 2012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05</w:t>
      </w:r>
    </w:p>
    <w:p>
      <w:pPr>
        <w:pStyle w:val="Normal"/>
        <w:tabs>
          <w:tab w:val="clear" w:pos="720"/>
          <w:tab w:val="left" w:pos="6760" w:leader="none"/>
        </w:tabs>
        <w:spacing w:lineRule="exact" w:line="16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Рівень і</w:t>
      </w:r>
      <w:r>
        <w:rPr>
          <w:b/>
          <w:sz w:val="28"/>
          <w:lang w:val="uk-UA"/>
        </w:rPr>
        <w:t>нфляції споживчого ринку області</w:t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2011 рік</w:t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16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 даними Держстату України індекс інфляції (індекс споживчих цін) по області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в 2011 році становив 102,4% (у 2010р. – 108,2%)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За 2011 рік продукти харчування знизились у ціні на 1,5%. Серед них найбільше подешевшали овочі (на 46,3%), цукор (на 17,6%) та фрукти </w:t>
      </w: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  <w:lang w:val="uk-UA"/>
        </w:rPr>
        <w:t>(на 15,3%). Також, знизились ціни на 2,6–1,9% на молоко, сир і м’який сир (творог) та масло. Разом з цим, зросли ціни на яйця (на 15,6%), рибу та продукти з риби (на 13,8%), хліб (на 12,9%), макаронні вироби (на 9,4%), олію (на 8,8%), м'ясо та м’ясопродукти (на 8,4%)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езалкогольні напої зросли в ціні на 7,5%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лкогольні напої подорожчали на 13,6%, тютюнові вироби – на 0,8%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Зростання цін на транспорт у цілому на 19,3% зумовлено подорожчанням палива та мастил на 33,0%, транспортних послуг – на </w:t>
      </w: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  <w:lang w:val="uk-UA"/>
        </w:rPr>
        <w:t>4,1%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Ціни в сфері освіти зросли на 7,9%, при цьому вартість послуг установ середньої освіти збільшилась на 14,7%, дошкільної та початкової – на 11,8%, вищої – на 6,4%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Ціни на житло, воду, електроенергію, газ та інші види палива зросли       на 5,0%, у тому числі плата за електроенергію – на 22,9%, водопостачання –    на 14,0%, центральне опалення – на 11,5% та каналізацію – на 6,8%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ослуги ресторанів та готелів подорожчали на 4,7%, у сфер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uk-UA"/>
        </w:rPr>
        <w:t xml:space="preserve"> охорони здоров’я вартість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товарів</w:t>
      </w:r>
      <w:r>
        <w:rPr>
          <w:spacing w:val="-4"/>
          <w:sz w:val="28"/>
          <w:szCs w:val="28"/>
        </w:rPr>
        <w:t xml:space="preserve"> та</w:t>
      </w:r>
      <w:r>
        <w:rPr>
          <w:spacing w:val="-4"/>
          <w:sz w:val="28"/>
          <w:szCs w:val="28"/>
          <w:lang w:val="uk-UA"/>
        </w:rPr>
        <w:t xml:space="preserve"> послуг зросла на 2,7%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Ціни в сфері зв’язку зросли на 2,1% за рахунок підвищення вартості поштових послуг на 20,0% та абонентної плати за користування телефоном      на 14,2%.</w:t>
      </w:r>
    </w:p>
    <w:p>
      <w:pPr>
        <w:pStyle w:val="Normal"/>
        <w:spacing w:lineRule="exact" w:line="120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    І.Д. Арделян</w:t>
      </w:r>
    </w:p>
    <w:p>
      <w:pPr>
        <w:pStyle w:val="Normal"/>
        <w:spacing w:lineRule="atLeast" w:line="240"/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7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.В.Чміль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  <w:lang w:val="uk-UA"/>
        </w:rPr>
      </w:pPr>
      <w:r>
        <w:rPr/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</w:t>
        </w:r>
        <w:r>
          <w:rPr>
            <w:rStyle w:val="InternetLink"/>
            <w:b/>
            <w:lang w:val="uk-UA"/>
          </w:rPr>
          <w:t>stat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spacing w:lineRule="exact" w:line="120"/>
        <w:rPr>
          <w:b/>
          <w:b/>
          <w:color w:val="0000FF"/>
          <w:u w:val="single"/>
          <w:lang w:val="uk-UA"/>
        </w:rPr>
      </w:pPr>
      <w:r>
        <w:rPr>
          <w:b/>
          <w:color w:val="0000FF"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5:00Z</dcterms:created>
  <dc:creator>ws0022</dc:creator>
  <dc:description/>
  <cp:keywords/>
  <dc:language>en-US</dc:language>
  <cp:lastModifiedBy>User</cp:lastModifiedBy>
  <cp:lastPrinted>2012-01-16T10:15:00Z</cp:lastPrinted>
  <dcterms:modified xsi:type="dcterms:W3CDTF">2012-06-18T11:34:00Z</dcterms:modified>
  <cp:revision>3</cp:revision>
  <dc:subject/>
  <dc:title>hfhfhfhfhfhfh</dc:title>
</cp:coreProperties>
</file>