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9454181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3” січ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5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Діяльність будівельних підприєм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бласті </w:t>
      </w:r>
      <w:r>
        <w:rPr>
          <w:b/>
          <w:sz w:val="28"/>
          <w:szCs w:val="28"/>
        </w:rPr>
        <w:t>за 201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2011 рік підприємствами області виконано будівельних робіт на суму 721 млн.грн., що становило 98,3% до обсягів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1 році працювали будівельні підприємства всіх районів області. У се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5,7%, у м.Чернівцях – зменшились на 7,3%. Будівельними підприємствами цих міст виконано відповідно 19,5% та 60,4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79,2%, з капітального та поточного ремонтів – 15,5% та 5,3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0:00Z</dcterms:created>
  <dc:creator>user0008</dc:creator>
  <dc:description/>
  <cp:keywords/>
  <dc:language>en-US</dc:language>
  <cp:lastModifiedBy>General McKerol ser</cp:lastModifiedBy>
  <cp:lastPrinted>2012-01-13T10:04:00Z</cp:lastPrinted>
  <dcterms:modified xsi:type="dcterms:W3CDTF">2012-01-17T07:30:00Z</dcterms:modified>
  <cp:revision>2</cp:revision>
  <dc:subject/>
  <dc:title> </dc:title>
</cp:coreProperties>
</file>