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1795695234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січ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4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Стан тваринництва в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Чернівецькій області у 2011 році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продовж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р. господарствами всіх категорій, за попередніми розрахунками, вироблено 6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т м’яса в живій вазі, </w:t>
      </w:r>
      <w:r>
        <w:rPr>
          <w:sz w:val="28"/>
          <w:szCs w:val="28"/>
        </w:rPr>
        <w:t>298,1</w:t>
      </w:r>
      <w:r>
        <w:rPr>
          <w:sz w:val="28"/>
          <w:szCs w:val="28"/>
          <w:lang w:val="uk-UA"/>
        </w:rPr>
        <w:t xml:space="preserve"> тис.т молока, 464,1 млн.шт. яєць та 147 т вовни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2010р. обсяг виробництва яєць збільшився на 13,6%, м’яса – на 1,2%, тоді як молока отримано на 3,3% менше, вовни – на 3,9% менше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ічня 2012р., за попередніми розрахунками, у господарствах всіх категорій утримувалось 117,4 тис. голів великої рогатої худоби (з них 69,5 тис. корів), 175,5 тис. – свиней, 50,7 тис. – овець і кіз та 3,7 млн. голів пти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з 1 січня 2011р. в області відбулося збільшення чисельності великої рогатої худоби на 0,6% (на 0,7 тис. голів) (при зменшенні корів на 0,7% (на 0,5 тис.)), овець та кіз – на 7,1% (на 3,3 тис.), птиці – на 8,4% (на 283,9 тис.), у той час як свиней стало менше на 3,7% (на 6,8 тис. гол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Самойлова А.С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1:00Z</dcterms:created>
  <dc:creator>user0007</dc:creator>
  <dc:description/>
  <cp:keywords/>
  <dc:language>en-US</dc:language>
  <cp:lastModifiedBy>General McKerol ser</cp:lastModifiedBy>
  <cp:lastPrinted>2010-07-12T15:54:00Z</cp:lastPrinted>
  <dcterms:modified xsi:type="dcterms:W3CDTF">2012-01-19T09:01:00Z</dcterms:modified>
  <cp:revision>2</cp:revision>
  <dc:subject/>
  <dc:title> </dc:title>
</cp:coreProperties>
</file>