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436678205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sz w:val="24"/>
                <w:szCs w:val="24"/>
                <w:u w:val="single"/>
                <w:lang w:val="uk-UA"/>
              </w:rPr>
              <w:t>” січня 2012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1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січень–листопад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истопад 2011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5 млн.грн. прибутку (загальна сума прибутку становила 296 млн.грн., збитку – 291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надання послуг у сфері сільського господарства, мисливства та лісового господарства – 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, промисловості – 13 млн.грн. прибутку,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майже 8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млн.грн. прибутку та фінансової діяльності – 4 млн.грн. прибутку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37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транспорту та зв’язку і діяльності готелів та ресторанів – по 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color w:val="000000"/>
          <w:lang w:val="uk-UA"/>
        </w:rPr>
        <w:t>Вик. Погодіна О.Р.,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3:00Z</dcterms:created>
  <dc:creator>ws0022</dc:creator>
  <dc:description/>
  <cp:keywords/>
  <dc:language>en-US</dc:language>
  <cp:lastModifiedBy>General McKerol ser</cp:lastModifiedBy>
  <cp:lastPrinted>2012-01-18T16:28:00Z</cp:lastPrinted>
  <dcterms:modified xsi:type="dcterms:W3CDTF">2012-01-19T09:03:00Z</dcterms:modified>
  <cp:revision>2</cp:revision>
  <dc:subject/>
  <dc:title>hfhfhfhfhfhfh</dc:title>
</cp:coreProperties>
</file>