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cantSplit w:val="true"/>
        </w:trPr>
        <w:tc>
          <w:tcPr>
            <w:tcW w:w="96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82203638" r:id="rId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ru-RU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right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7/59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ind w:left="-108" w:hanging="0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bCs/>
          <w:sz w:val="28"/>
          <w:lang w:val="en-US"/>
        </w:rPr>
        <w:t>I</w:t>
      </w:r>
      <w:r>
        <w:rPr>
          <w:bCs/>
          <w:sz w:val="28"/>
          <w:lang w:val="en-US"/>
        </w:rPr>
        <w:t>I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квартал 2011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011р., за попередніми даними, порівняно з 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14,8%. Наявний доход, який може бути використаний населенням на придбання товарів та послуг, збільшився на 18,5%, а реальний наявний, визначений з урахуванням цінового фактора, – на 12,2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ьомісячний наявний доход у розрахунку на одну особу склав 1536,8 грн. або на 18,5% більше, ніж у 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uk-UA"/>
        </w:rPr>
        <w:t xml:space="preserve"> квартал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uk-UA"/>
        </w:rPr>
        <w:t xml:space="preserve"> квартал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011р. порівняно з </w:t>
      </w:r>
      <w:r>
        <w:rPr>
          <w:bCs/>
          <w:sz w:val="28"/>
          <w:lang w:val="en-US"/>
        </w:rPr>
        <w:t>III</w:t>
      </w:r>
      <w:r>
        <w:rPr>
          <w:bCs/>
          <w:sz w:val="28"/>
          <w:lang w:val="uk-UA"/>
        </w:rPr>
        <w:t xml:space="preserve"> квартало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010р. збільшились на 21,6%.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                                                     А.В.Ротар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5:00Z</dcterms:created>
  <dc:creator>1</dc:creator>
  <dc:description/>
  <dc:language>en-US</dc:language>
  <cp:lastModifiedBy>A.Kapluk</cp:lastModifiedBy>
  <cp:lastPrinted>2012-01-20T15:43:00Z</cp:lastPrinted>
  <dcterms:modified xsi:type="dcterms:W3CDTF">2012-01-20T14:06:00Z</dcterms:modified>
  <cp:revision>3</cp:revision>
  <dc:subject/>
  <dc:title> </dc:title>
</cp:coreProperties>
</file>