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67850361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/>
      </w:pPr>
      <w:r>
        <w:rPr/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en-US"/>
              </w:rPr>
              <w:t>c</w:t>
            </w:r>
            <w:r>
              <w:rPr>
                <w:bCs/>
                <w:sz w:val="24"/>
                <w:lang w:val="uk-UA"/>
              </w:rPr>
              <w:t>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2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</w:t>
            </w:r>
            <w:r>
              <w:rPr>
                <w:bCs/>
                <w:sz w:val="24"/>
                <w:lang w:val="en-US"/>
              </w:rPr>
              <w:t>18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нвестиційний потенціал області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 2011 рік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більш широке залучення прямих інвестицій (акціонерний капітал) в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альний обсяг прямих іноземних інвестицій (акціонерний капітал), внесених у область, на 1 січня 2012р. становив 6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млн.дол.СШ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ямі іноземні інвестиції (акціонерний капітал) станом на 01.01.2012р. здійснили нерезиденти з 42 країн світу.</w:t>
      </w:r>
      <w:r>
        <w:rPr>
          <w:bCs/>
          <w:sz w:val="28"/>
          <w:szCs w:val="28"/>
          <w:lang w:val="uk-UA"/>
        </w:rPr>
        <w:t xml:space="preserve"> Найвагоміші внески капіталу в економіку Буковини зробили нерезиденти з Швеції, Кіпру, Туреччини, Італії, Віргінських островів, Ізраїлю та Німеччини. На ці країни припало 68,3% від загального обсягу прямих інвестицій (акціонерний капітал), які вкладено в економіку області (42,2 млн.дол.СШ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Слід зазначити, що 54,1% прямих інвестицій (акціонерний капітал) отримали промислові підприємства краю (33,5 млн.дол.США)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Провідне місце за обсягами прямих інвестицій продовжували утримувати підприємства м.Чернівців – 29,3 млн.дол.США (47,3% від загального обсягу). Серед районів області найбільші обсяги іноземних інвестицій зосереджені на підприємствах Кіцманського 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ого управління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Іващенко Т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color w:val="3366FF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3:00Z</dcterms:created>
  <dc:creator>ws0020</dc:creator>
  <dc:description/>
  <cp:keywords/>
  <dc:language>en-US</dc:language>
  <cp:lastModifiedBy>General McKerol ser</cp:lastModifiedBy>
  <cp:lastPrinted>2012-01-23T13:45:00Z</cp:lastPrinted>
  <dcterms:modified xsi:type="dcterms:W3CDTF">2012-01-23T15:03:00Z</dcterms:modified>
  <cp:revision>2</cp:revision>
  <dc:subject/>
  <dc:title>                                                      </dc:title>
</cp:coreProperties>
</file>