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15901932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2"/>
        <w:gridCol w:w="674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24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іч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2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sz w:val="24"/>
              </w:rPr>
              <w:t>09-</w:t>
            </w:r>
            <w:r>
              <w:rPr>
                <w:sz w:val="24"/>
                <w:szCs w:val="24"/>
              </w:rPr>
              <w:t>01-36/11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3361" w:right="-79" w:firstLine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Ринок світлих нафтопродуктів 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і газу по о</w:t>
      </w:r>
      <w:r>
        <w:rPr>
          <w:lang w:val="uk-UA"/>
        </w:rPr>
        <w:t>бласті у 2011 році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</w:r>
    </w:p>
    <w:p>
      <w:pPr>
        <w:pStyle w:val="Heading4"/>
        <w:ind w:left="0"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таном на 1 січня 2012р. на території Чернівецької області роздрібний продаж світлих нафтопродуктів і газу здійснювали 53 суб’єкти підприємницької діяльності, з яких 31 – підприємства-юридичні особи та 22 – фізичні особи-підприємці. </w:t>
      </w:r>
      <w:r>
        <w:rPr>
          <w:b w:val="false"/>
          <w:lang w:val="ru-RU"/>
        </w:rPr>
        <w:t>Продаж бензину, дизпального та газу, який здійснювався через мережу 175 АЗС та АГНКС</w:t>
      </w:r>
      <w:r>
        <w:rPr>
          <w:b w:val="false"/>
          <w:lang w:val="uk-UA"/>
        </w:rPr>
        <w:t>,</w:t>
      </w:r>
      <w:r>
        <w:rPr>
          <w:b w:val="false"/>
          <w:lang w:val="ru-RU"/>
        </w:rPr>
        <w:t xml:space="preserve"> склав за 2011р. 1616,1 млн.грн. </w:t>
      </w:r>
    </w:p>
    <w:p>
      <w:pPr>
        <w:pStyle w:val="Heading4"/>
        <w:ind w:left="0" w:firstLine="709"/>
        <w:rPr/>
      </w:pPr>
      <w:r>
        <w:rPr>
          <w:b w:val="false"/>
          <w:lang w:val="ru-RU"/>
        </w:rPr>
        <w:t xml:space="preserve">Обсяг роздрібного товарообороту з продажу світлих нафтопродуктів (у порівнянних цінах) зменшився порівняно з 2010р. на 2,0% та склав 1560,1 млн.грн., у тому числі бензину моторного реалізовано на суму 819,4 млн.грн (на 6,4% менше), дизельного пального – 740,7 млн.грн. (на 3,6% більше). </w:t>
      </w:r>
    </w:p>
    <w:p>
      <w:pPr>
        <w:pStyle w:val="Heading4"/>
        <w:ind w:left="0"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У загальному обсязі товарообороту світлих нафтопродуктів та газу у 2011 році питома вага бензину склала 50,7%,  дизельного пального – 45,8%, газу стисненого для автомобілів – 0,5% та газу скрапленого для автомобілів – 3,0% , у натуральному вимирі реалізовано відповідно 63,6 тис.тонн, 66,6 тис., 1,1 тис. та 4,3 тис.тон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ик. Воронко А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5:00Z</dcterms:created>
  <dc:creator>user0009</dc:creator>
  <dc:description/>
  <cp:keywords/>
  <dc:language>en-US</dc:language>
  <cp:lastModifiedBy>U.Korol</cp:lastModifiedBy>
  <cp:lastPrinted>2012-01-24T14:49:00Z</cp:lastPrinted>
  <dcterms:modified xsi:type="dcterms:W3CDTF">2012-03-27T08:55:00Z</dcterms:modified>
  <cp:revision>2</cp:revision>
  <dc:subject/>
  <dc:title>Експрес доповідь</dc:title>
</cp:coreProperties>
</file>