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03719543" r:id="rId2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>тел. (037</w:t>
      </w:r>
      <w:r>
        <w:rPr>
          <w:b/>
          <w:sz w:val="20"/>
          <w:lang w:val="uk-UA" w:eastAsia="en-US"/>
        </w:rPr>
        <w:t>2</w:t>
      </w:r>
      <w:r>
        <w:rPr>
          <w:b/>
          <w:sz w:val="20"/>
          <w:lang w:val="en-US" w:eastAsia="en-US"/>
        </w:rPr>
        <w:t xml:space="preserve">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6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</w:t>
      </w:r>
      <w:r>
        <w:rPr>
          <w:sz w:val="24"/>
          <w:szCs w:val="24"/>
          <w:u w:val="single"/>
        </w:rPr>
        <w:t>січня</w:t>
      </w:r>
      <w:r>
        <w:rPr>
          <w:sz w:val="24"/>
          <w:szCs w:val="24"/>
          <w:u w:val="single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2012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41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Підсумки роботи підприємств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сфери послуг за  20</w:t>
      </w:r>
      <w:r>
        <w:rPr>
          <w:lang w:val="ru-RU"/>
        </w:rPr>
        <w:t>11</w:t>
      </w:r>
      <w:r>
        <w:rPr/>
        <w:t xml:space="preserve"> рік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2011р. підприємствами сфери послуг області було реалізовано послуг (у ринкових цінах) на 1415,7 млн.грн., що в порівнянних цінах на 11,0% більше, ніж у 2010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ереважна частка реалізованих послуг у 2011р. (91,5) припадала на підприємства м.Чернівців. Частка кожного з районів області та м.Новодністровська в обсязі реалізованих послуг була набагато нижчою і становила від 0,1% – у Герцаївському та Путильському, до 2,0% – Хотинськом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 області за 2011р. найбільше  було реалізовано послуг пошти і зв’язку – на 512,8 млн.грн. та транспорту – на 377,8 млн.грн. Їхня частка в загальному обсязі реалізованих послуг становила 36,2% та 26,7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5,7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ий приріст обсягу реалізованих послуг у розрахунку на одну особу населення за 2011р. становив 235,1 грн., у 2010р. абсолютне зниження складало 6,2 грн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>І.Д. Ардел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Чубенко О.В., тел. 4-12-08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sz w:val="20"/>
            <w:szCs w:val="20"/>
            <w:lang w:val="en-US"/>
          </w:rPr>
          <w:t>oblstat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tel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Веб-сайт 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6:00Z</dcterms:created>
  <dc:creator>S.Kiriluk</dc:creator>
  <dc:description/>
  <cp:keywords/>
  <dc:language>en-US</dc:language>
  <cp:lastModifiedBy>General McKerol ser</cp:lastModifiedBy>
  <dcterms:modified xsi:type="dcterms:W3CDTF">2012-01-27T08:26:00Z</dcterms:modified>
  <cp:revision>2</cp:revision>
  <dc:subject/>
  <dc:title> </dc:title>
</cp:coreProperties>
</file>