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8648064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груд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грудні 2011р. становила 2320 грн.</w:t>
      </w:r>
      <w:r>
        <w:rPr>
          <w:sz w:val="28"/>
          <w:szCs w:val="28"/>
          <w:lang w:val="uk-UA"/>
        </w:rPr>
        <w:t>, що у 2,3 раза більше розміру прожиткового мінімуму для працездатної особи. ЇЇ розмір порівняно з груднем 2010р. збільшився на 11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3054 грн. Найбільший він був у працівників м. Києва       (4819 грн.) та Донецької (3439 грн.) області, найнижчий – в працівників Волинської (2292 грн.), Херсонської (2274 грн.), Чернігівської (2211 грн.) та Тернопільської (2132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533 грн., Івано-Франківської – 2461 грн., Закарпатської –      2494 грн. та Хмельницької – 239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8:00Z</dcterms:created>
  <dc:creator>user0044</dc:creator>
  <dc:description/>
  <cp:keywords/>
  <dc:language>en-US</dc:language>
  <cp:lastModifiedBy>General McKerol ser</cp:lastModifiedBy>
  <cp:lastPrinted>2011-12-27T15:58:00Z</cp:lastPrinted>
  <dcterms:modified xsi:type="dcterms:W3CDTF">2012-01-27T12:48:00Z</dcterms:modified>
  <cp:revision>2</cp:revision>
  <dc:subject/>
  <dc:title> </dc:title>
</cp:coreProperties>
</file>