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8516566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 249-а,   м. Чернівці, 58018</w:t>
      </w:r>
      <w:r>
        <w:rPr>
          <w:sz w:val="20"/>
          <w:szCs w:val="20"/>
          <w:lang w:val="uk-UA" w:eastAsia="en-US"/>
        </w:rPr>
        <w:t xml:space="preserve">,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“</w:t>
                  </w:r>
                  <w:r>
                    <w:rPr>
                      <w:bCs/>
                      <w:lang w:val="uk-UA"/>
                    </w:rPr>
                    <w:t>04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жов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05–01–53/27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8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>
          <w:b/>
          <w:sz w:val="28"/>
          <w:lang w:val="uk-UA"/>
        </w:rPr>
        <w:t>До Всесвітнього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дня пошти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34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слуги пошти в області надають майже 290 відділень та пунктів зв’язку, з яких 248 (86%) знаходяться у сільській місцевості. Їх основним завданням є забезпечення населення універсальними поштовими послугами, до яких належать: пересилка простої та рекомендованої поштової кореспонденції, рекламної продукції, посилок, періодичних друкованих видань, поштових переказів, виплата пенсій тощо. Загалом підприємствами поштового зв’язку надається до 50 різних видів послуг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lang w:val="uk-UA"/>
        </w:rPr>
        <w:t>Поширення в області нових сучасних видів зв’язку, які прийшли на зміну традиційним, змінює середовище, в якому працює пошта. Та незважаючи на впровадження новітніх технологій та послуг, поштовий зв’язок залишається вагомим елементом людської цивілізації і його послуги користуються попитом у споживачів. Так, за І півріччя п.р. обсяг вихідних періодичних друкованих видань становив 4,3 млн., відправленої письмової кореспонденції – 1,3 млн., наданих міжміських телефонних розмов – 13,5 млн. Крім того, було здійснено 1,2 млн. поштових переказів та пенсійних виплат, випущено 544,9 тис. видів рекламної продукції, відправлено 85,0 тис. посилок та 1,9 тис. телеграм.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січні–серпні п.р. було надано послуг поштового зв’язку майже на 36 млн.грн., у тому числі населенню – на 7,1 млн.грн. Їх частка у загальному обсязі послуг пошти та зв’язку становила майже 11%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       А.В.Ротар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к. Чубенко О.В., тел. 58-15-80</w:t>
      </w:r>
    </w:p>
    <w:p>
      <w:pPr>
        <w:pStyle w:val="Normal"/>
        <w:rPr/>
      </w:pPr>
      <w:r>
        <w:rPr>
          <w:sz w:val="20"/>
          <w:lang w:val="uk-UA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lang w:val="uk-UA"/>
        </w:rPr>
        <w:t xml:space="preserve">Веб-сайт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</w:t>
      </w: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</w:tblGrid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Будь-які зміни у прес-випуску</w:t>
      </w:r>
      <w:r>
        <w:rPr>
          <w:lang w:val="uk-UA"/>
        </w:rPr>
        <w:t xml:space="preserve"> </w:t>
      </w:r>
      <w:r>
        <w:rPr>
          <w:b/>
          <w:lang w:val="uk-UA"/>
        </w:rPr>
        <w:t>повинні бути погоджені з Головним управлінням статистики у Чернівецькій області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9:00Z</dcterms:created>
  <dc:creator>S.Kiriluk</dc:creator>
  <dc:description/>
  <cp:keywords/>
  <dc:language>en-US</dc:language>
  <cp:lastModifiedBy>User</cp:lastModifiedBy>
  <dcterms:modified xsi:type="dcterms:W3CDTF">2012-10-05T06:39:00Z</dcterms:modified>
  <cp:revision>2</cp:revision>
  <dc:subject/>
  <dc:title> </dc:title>
</cp:coreProperties>
</file>