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815953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8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118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верес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вересень п.р. до попереднього місяця склав 100,1%, з початку року – 99,7% (у 2011р. – 100,1% та 104,2% відповідно). У Чернівецькій області за вересень п.р. – 100,0%, з початку року – 99,0% (у 2011р. – 100,1% та 102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9:00Z</dcterms:created>
  <dc:creator>Гвоздицин Александр свет Геннадьевич</dc:creator>
  <dc:description/>
  <cp:keywords/>
  <dc:language>en-US</dc:language>
  <cp:lastModifiedBy>User</cp:lastModifiedBy>
  <cp:lastPrinted>2012-09-07T12:49:00Z</cp:lastPrinted>
  <dcterms:modified xsi:type="dcterms:W3CDTF">2012-10-08T13:49:00Z</dcterms:modified>
  <cp:revision>2</cp:revision>
  <dc:subject/>
  <dc:title> </dc:title>
</cp:coreProperties>
</file>