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4983404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  <w:lang w:val="uk-UA"/>
              </w:rPr>
              <w:t xml:space="preserve"> жовтня 2012р.</w:t>
            </w:r>
          </w:p>
          <w:p>
            <w:pPr>
              <w:pStyle w:val="Normal"/>
              <w:rPr>
                <w:highlight w:val="yellow"/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>04-01-01-32/</w:t>
            </w:r>
            <w:r>
              <w:rPr>
                <w:u w:val="single"/>
                <w:lang w:val="en-US"/>
              </w:rPr>
              <w:t>43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/>
                <w:bCs/>
                <w:highlight w:val="yellow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ількість суб’єктів ЄДРПО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жовтня 2012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жовтня п.р. в Єдиному державному реєстрі підприємств та організацій України (ЄДРПОУ) по області значилось </w:t>
      </w:r>
      <w:r>
        <w:rPr>
          <w:bCs/>
          <w:sz w:val="28"/>
          <w:szCs w:val="28"/>
          <w:lang w:val="uk-UA"/>
        </w:rPr>
        <w:t>17760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суб’єктів, з них 95,1% – із статусом юридичної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ічень–вересень п.р. в ЄДРПОУ було взято на облік 292 суб’єкта господарської діяльності області та  знято з обліку –  35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організаційно-правовими формами господарювання найбільшу питому вагу займали приватні підприємства (19,7%), товариства з обмеженою відповідальністю (17,6%), організації (установи, заклади) (15,3%) та громадські організації (6,9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ільше половини підприємств та організацій області  припадало на такі чотири види економічної діяльності як надання комунальних та індивідуальних послуг, діяльність у сфері культури та спорту (21,0% від загальної кількості суб’єктів ЄДРПОУ області), торгівля, ремонт автомобілів, побутових виробів та предметів особистого вжитку (16,0%), операції з нерухомим майном, оренда, інжиніринг та надання послуг підприємцям (10,5%) та промисловість (10,1%).</w:t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 xml:space="preserve">В.С.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uk-UA"/>
        </w:rPr>
        <w:t>ронь</w:t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 xml:space="preserve">Унгурян Т.Г. 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ел</w:t>
      </w:r>
      <w:r>
        <w:rPr>
          <w:sz w:val="20"/>
          <w:szCs w:val="20"/>
        </w:rPr>
        <w:t>. 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lang w:val="uk-UA"/>
        </w:rPr>
        <w:t>Веб-сайт</w:t>
      </w:r>
      <w:r>
        <w:rPr>
          <w:bCs/>
          <w:sz w:val="20"/>
          <w:szCs w:val="20"/>
          <w:u w:val="single"/>
          <w:lang w:val="uk-UA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u w:val="single"/>
          <w:lang w:val="en-US"/>
        </w:rPr>
        <w:t>ua</w:t>
      </w:r>
    </w:p>
    <w:p>
      <w:pPr>
        <w:pStyle w:val="TextBodyIndent"/>
        <w:tabs>
          <w:tab w:val="clear" w:pos="708"/>
          <w:tab w:val="left" w:pos="2175" w:leader="none"/>
        </w:tabs>
        <w:ind w:left="284" w:hanging="284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Normal"/>
        <w:spacing w:lineRule="atLeas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</w:t>
      </w:r>
    </w:p>
    <w:p>
      <w:pPr>
        <w:pStyle w:val="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6:00Z</dcterms:created>
  <dc:creator>A.Verenko</dc:creator>
  <dc:description/>
  <cp:keywords/>
  <dc:language>en-US</dc:language>
  <cp:lastModifiedBy>User</cp:lastModifiedBy>
  <dcterms:modified xsi:type="dcterms:W3CDTF">2012-10-15T07:26:00Z</dcterms:modified>
  <cp:revision>2</cp:revision>
  <dc:subject/>
  <dc:title> </dc:title>
</cp:coreProperties>
</file>