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946423558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5-09-42, факс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0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жов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7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/315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2"/>
        <w:spacing w:lineRule="auto" w:line="240" w:before="0" w:after="0"/>
        <w:ind w:left="284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Зовнішня торгівля товарами області</w:t>
      </w:r>
    </w:p>
    <w:p>
      <w:pPr>
        <w:pStyle w:val="2"/>
        <w:spacing w:lineRule="auto" w:line="240" w:before="0" w:after="0"/>
        <w:ind w:left="284" w:hanging="0"/>
        <w:rPr/>
      </w:pPr>
      <w:r>
        <w:rPr>
          <w:b/>
          <w:sz w:val="26"/>
          <w:szCs w:val="26"/>
        </w:rPr>
        <w:t>з країнами</w:t>
      </w:r>
      <w:r>
        <w:rPr>
          <w:b/>
          <w:sz w:val="26"/>
          <w:szCs w:val="26"/>
          <w:lang w:val="uk-UA"/>
        </w:rPr>
        <w:t xml:space="preserve"> СНД за січень–серпень 201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lang w:val="uk-UA"/>
        </w:rPr>
        <w:t xml:space="preserve">За січень–серпень п.р. обсяг експорту товарів з області до країн СНД становив 36,7 млн.дол.США, імпорту їх в область – 4,2 млн.дол.США або відповідно 44,3% та 3,7% від загальнообласних показників. Порівняно з відповідним періодом минулого року обсяг експорту зріс на 1,4%, імпорту – зменшився на 35,7%. </w:t>
      </w:r>
    </w:p>
    <w:p>
      <w:pPr>
        <w:pStyle w:val="Normal"/>
        <w:ind w:firstLine="851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ідприємства області здійснювали операції у зовнішній торгівлі товарами з  </w:t>
      </w:r>
      <w:r>
        <w:rPr>
          <w:sz w:val="26"/>
          <w:lang w:val="en-US"/>
        </w:rPr>
        <w:t>8</w:t>
      </w:r>
      <w:r>
        <w:rPr>
          <w:sz w:val="26"/>
          <w:lang w:val="uk-UA"/>
        </w:rPr>
        <w:t xml:space="preserve"> країнами-членами СНД, основними з яких були Російська Федерація, Білорусь та Молдова.</w:t>
      </w:r>
    </w:p>
    <w:p>
      <w:pPr>
        <w:pStyle w:val="Normal"/>
        <w:ind w:firstLine="851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Основу товарної структури експорту до цих країн становили машини, обладнання та механізми, електротехнічне обладнання, яких було вивезено на 22,2 млн.дол.США, недорогоцінні метали та вироби з них – на 3,1 млн., деревина і вироби з деревини – на 2,8 млн., готові харчові продукти і продукція хімічної та пов’язаних з нею галузей промисловості – на 2 млн. кожної товарної групи, полімерні матеріали, пластмаси та вироби з них – на 1,9 млн.дол.США.  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 xml:space="preserve">За 8 місяців п.р. з країн СНД найбільше імпортовано текстильних матеріалів та текстильних виробів на 2,7 млн.дол.США, недорогоцінних металів та виробів з них – на 0,7 млн., полімерних матеріалів, пластмас та виробів з них – на 0,6 млн.дол.США.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Головного управління </w:t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.С. Дронь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u w:val="single"/>
          <w:lang w:val="en-US"/>
        </w:rPr>
        <w:t>gus</w:t>
      </w:r>
      <w:hyperlink r:id="rId5">
        <w:r>
          <w:rPr>
            <w:rStyle w:val="InternetLink"/>
            <w:bCs/>
            <w:u w:val="single"/>
            <w:lang w:val="uk-UA"/>
          </w:rPr>
          <w:t>@</w:t>
        </w:r>
        <w:r>
          <w:rPr>
            <w:rStyle w:val="InternetLink"/>
            <w:u w:val="single"/>
            <w:lang w:val="en-US"/>
          </w:rPr>
          <w:t>cv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ukrstat</w:t>
        </w:r>
        <w:r>
          <w:rPr>
            <w:rStyle w:val="InternetLink"/>
            <w:u w:val="single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8:00Z</dcterms:created>
  <dc:creator>T.Balovsyak</dc:creator>
  <dc:description/>
  <cp:keywords/>
  <dc:language>en-US</dc:language>
  <cp:lastModifiedBy>User</cp:lastModifiedBy>
  <cp:lastPrinted>2012-10-09T11:27:00Z</cp:lastPrinted>
  <dcterms:modified xsi:type="dcterms:W3CDTF">2012-10-10T12:58:00Z</dcterms:modified>
  <cp:revision>2</cp:revision>
  <dc:subject/>
  <dc:title> </dc:title>
</cp:coreProperties>
</file>