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15490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серпень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серпень п.р. по місту становили 56,9 млн.дол.США та 83 млн.дол.США або відповідно 68,6% та 72,4% від загальнообласних показників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70 країн світу, основними з яких залишаються Туреччина, Російська Федерація, Румунія, Німеччина, Польща, Сирійська Арабська Республіка, Білорусь, Італія та Китай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40,2% від загального обсягу експортованих товарів), текстильних матеріалів та текстильних виробів (28,3%), недорогоцінних металів та виробів з них (5,5%), деревини і виробів з деревини (5,4%), продукції хімічної та пов’язаних з нею галузей промисловості (5,1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у товарної структури імпорту в січні–серпні 2012р. складали текстильні матеріали та текстильні вироби – 40,4% від загального обсягу імпортованих товарів, деревина та вироби з деревини – 9,3%, полімерні матеріали, пластмаси та вироби з них – 9%, взуття – 6,2%, машини, обладнання та механізми і готові харчові продукти – по 5,5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серпень 2012р. в місто надійшло іноземної давальницької сировини на 7,5 млн.дол.США, з якої було виготовлено продукції на 15,6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9:00Z</dcterms:created>
  <dc:creator>T.Balovsyak</dc:creator>
  <dc:description/>
  <cp:keywords/>
  <dc:language>en-US</dc:language>
  <cp:lastModifiedBy>User</cp:lastModifiedBy>
  <cp:lastPrinted>2012-10-09T11:27:00Z</cp:lastPrinted>
  <dcterms:modified xsi:type="dcterms:W3CDTF">2012-10-10T12:59:00Z</dcterms:modified>
  <cp:revision>2</cp:revision>
  <dc:subject/>
  <dc:title> </dc:title>
</cp:coreProperties>
</file>