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7515797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серпень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серпень п.р. становили 82,9 млн.дол.США та 114,6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74 країн світу, основними з яких були Туреччина, Румунія, Російська Федерація, Німеччина, Польща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ашин, обладнання та механізмів (28,4% від загального обсягу експортованих товарів), деревини та виробів з деревини (23,8%), текстильних матеріалів та текстильних виробів (19,5%), мебл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5,9%), продуктів рослинного походження (5,4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серпні п.р. складали текстильні матеріали та текстильні вироби – 37,9% від загального обсягу імпортованих товарів, засоби наземного транспорту – 10,9%, полімерні матеріали, пластмаси та вироби з них – 7,2%, машини, обладнання та механізми – 7,1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серпень 2012р. в область надійшло іноземної давальницької сировини на 7,5 млн.дол.США, що на 48,6% менше, ніж за січень–серпень 2011р. Слід відмітити, що 6,5% від загальнообласного обсягу імпорту – це імпорт давальницької сировини, а 18,8% від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0:00Z</dcterms:created>
  <dc:creator>T.Balovsyak</dc:creator>
  <dc:description/>
  <cp:keywords/>
  <dc:language>en-US</dc:language>
  <cp:lastModifiedBy>User</cp:lastModifiedBy>
  <cp:lastPrinted>2012-10-09T11:27:00Z</cp:lastPrinted>
  <dcterms:modified xsi:type="dcterms:W3CDTF">2012-10-10T13:00:00Z</dcterms:modified>
  <cp:revision>2</cp:revision>
  <dc:subject/>
  <dc:title> </dc:title>
</cp:coreProperties>
</file>