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7599212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0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31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Всесвітнього дня продовольст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За 8 місяців п.р. з області було експортовано продовольчих товарів на </w:t>
      </w:r>
      <w:r>
        <w:rPr>
          <w:sz w:val="26"/>
          <w:szCs w:val="26"/>
          <w:lang w:val="en-US"/>
        </w:rPr>
        <w:t>4,9</w:t>
      </w:r>
      <w:r>
        <w:rPr>
          <w:sz w:val="26"/>
          <w:szCs w:val="26"/>
          <w:lang w:val="uk-UA"/>
        </w:rPr>
        <w:t xml:space="preserve"> млн.дол.США, що більше порівняно з відповідним періодом минулого року на 48,3%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експорту товарів цієї групи склали продукти переробки овочів (2 млн.дол.США), насіння і плоди олійних рослин (1,9 млн.), їстівні плоди та горіхи (1,8 млн.дол.СШ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Обсяг імпорту продовольчих товарів в область порівняно з січнем–серпнем минулого року зменшився на 12,5% та склав 8,4 млн.дол.СШ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Найбільш вагому частку в імпорті продовольчих товарів у січні–серпні п.р. займали  овочі (2,1 млн.дол.США), продукти переробки овочів (1,9 млн.), їстівні плоди та горіхи (1,3 млн.), цукор і кондитерські вироби з цукру (1,1 млн.дол.США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Головного управління </w:t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.С. Дронь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1:00Z</dcterms:created>
  <dc:creator>T.Balovsyak</dc:creator>
  <dc:description/>
  <cp:keywords/>
  <dc:language>en-US</dc:language>
  <cp:lastModifiedBy>User</cp:lastModifiedBy>
  <cp:lastPrinted>2012-10-10T10:54:00Z</cp:lastPrinted>
  <dcterms:modified xsi:type="dcterms:W3CDTF">2012-10-10T13:01:00Z</dcterms:modified>
  <cp:revision>2</cp:revision>
  <dc:subject/>
  <dc:title> </dc:title>
</cp:coreProperties>
</file>