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139549623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45358318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cantSplit w:val="true"/>
        </w:trPr>
        <w:tc>
          <w:tcPr>
            <w:tcW w:w="945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459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0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2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35/12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івень інфляції споживчого ринк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бласті за  9 місяців 2012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інфляції (індекс споживчих цін) по області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у січні–вересні п.р. становив 99,0% (у відповідному періоді 2011р. – 102,2%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 початку року продукти харчування знизились у ціні на 3,4%. Найбільше подешевшали яйця (на 27,4%), овочі (на 22,6%) та цукор (на 11,7%). Також, на 9,0–0,1% знизились ціни на молоко, сир і м’який сир (творог), масло, олію соняшникову. Разом з цим, зросли ціни на хліб (на 2,8%), рибу та продукти з риби (на 1,8%), фрукти (на 0,7%), м’ясо та м’ясопродукти (на 0,4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езалкогольні напої подорожчали на 2,8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ютюнові вироби подорожчали на 1,6%, алкогольні напої – на 1,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У сфері освіти ціни зросли на 3,9% за рахунок підвищення вартості послуг установ дошкільної та початкової освіти (на 19,3%), вищої освіти </w:t>
        <w:br/>
        <w:t>(на 2,9%) та середньої освіти (на 2,4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ростання вартості послуг ресторанів та готелів на 2,7% зумовлено подорожчанням вартості послуг закладів швидкого харчування (на 6,5%) та барів (на 1,0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Ціни на транспорт в цілому підвищились на 2,4%, що, в першу чергу, викликане подорожчанням палива та мастил на 5,9%. Також, зросла вартість перевезень залізничним та автодорожнім пасажирським транспортом на 3,5% та 0,3% відпові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слуги зв’язку зросли в ціні на 1,5% за рахунок подорожчання поштових послуг (на 11,1%), міжміського телефонного зв’язку (на 10,1%) та абонентної плати за користування телефоном (на 10,0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Ціни на житло, воду, електроенергію, газ та інші види палива підвищилися на 0,5%, у т.ч. плата за водопостачання – на 6,2%, водовідведення – на 4,8%, квартиру – на 1,1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сфері охорони здоров’я вартість товарів та послуг зросла на 0,3%. Серед них найбільше зросла вартість амбулаторних послуг (на 0,8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зом з цим, спостерігалось зниження цін у сфері відпочинку і культури на 1,9%, в основному, за рахунок подешевшання аудіотехніки, фотоапаратури та обладнання для обробки інформації на 6,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Ціни на одяг і взуття знизились на 1,2%, предмети домашнього вжитку, побутову техніку та поточне утримання житла – на 1,1%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</w:rPr>
          <w:t>.gov.ua</w:t>
        </w:r>
        <w:r>
          <w:rPr>
            <w:rStyle w:val="InternetLink"/>
            <w:rFonts w:cs="Times New Roman" w:ascii="Times New Roman" w:hAnsi="Times New Roman"/>
            <w:bCs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3:00Z</dcterms:created>
  <dc:creator>Гвоздицин Александр свет Геннадьевич</dc:creator>
  <dc:description/>
  <cp:keywords/>
  <dc:language>en-US</dc:language>
  <cp:lastModifiedBy>User</cp:lastModifiedBy>
  <cp:lastPrinted>2012-10-10T15:50:00Z</cp:lastPrinted>
  <dcterms:modified xsi:type="dcterms:W3CDTF">2012-10-10T14:23:00Z</dcterms:modified>
  <cp:revision>2</cp:revision>
  <dc:subject/>
  <dc:title> </dc:title>
</cp:coreProperties>
</file>