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3044412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11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жовтня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жовтня п.р. перебувало    10,4 тис. не зайнятих трудовою діяльністю громадян області, що на 2,1% менше, ніж на 1 вересня п.р. </w:t>
      </w:r>
      <w:r>
        <w:rPr>
          <w:color w:val="000000"/>
        </w:rPr>
        <w:t xml:space="preserve">Серед зазначеної категорії громадян кожен другий раніше обіймав місце робітника, кожен третій – посаду службовця. </w:t>
      </w:r>
    </w:p>
    <w:p>
      <w:pPr>
        <w:pStyle w:val="TextBodyIndent"/>
        <w:rPr/>
      </w:pPr>
      <w:r>
        <w:rPr>
          <w:sz w:val="28"/>
        </w:rPr>
        <w:t>Офіційний статус безробітних на 1 жовтня п.р. отримали 10,1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0 тис. – сільські жител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вересень п.р. не змінився і на 1 жовтня п.р. становив 1,9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вересні п.р. становив         834,39 грн., що на 24,3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верес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688 осіб, з яких 20,6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</w:t>
      </w:r>
      <w:r>
        <w:rPr>
          <w:sz w:val="28"/>
          <w:szCs w:val="26"/>
          <w:lang w:val="uk-UA"/>
        </w:rPr>
        <w:t xml:space="preserve">на        1 жовтня п.р. становила 992 одиниці. Із зазначеної кількості вільних робочих місць (вакантних посад) 40,4% передбачалося для робітників, 47,8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Ротар А.В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20:00Z</dcterms:created>
  <dc:creator>user0063</dc:creator>
  <dc:description/>
  <cp:keywords/>
  <dc:language>en-US</dc:language>
  <cp:lastModifiedBy>N.Topar</cp:lastModifiedBy>
  <cp:lastPrinted>2012-09-10T17:30:00Z</cp:lastPrinted>
  <dcterms:modified xsi:type="dcterms:W3CDTF">2012-10-12T13:20:00Z</dcterms:modified>
  <cp:revision>2</cp:revision>
  <dc:subject/>
  <dc:title> </dc:title>
</cp:coreProperties>
</file>