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661850920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lang w:val="en-GB"/>
        </w:rPr>
        <w:t>E</w:t>
      </w:r>
      <w:r>
        <w:rPr>
          <w:bCs/>
        </w:rPr>
        <w:t>-</w:t>
      </w:r>
      <w:r>
        <w:rPr>
          <w:bCs/>
          <w:lang w:val="en-GB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lang w:val="en-US"/>
        </w:rPr>
        <w:t>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15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вт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12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6–</w:t>
            </w:r>
            <w:r>
              <w:rPr>
                <w:sz w:val="24"/>
                <w:lang w:val="ru-RU"/>
              </w:rPr>
              <w:t>98</w:t>
            </w:r>
            <w:r>
              <w:rPr>
                <w:sz w:val="24"/>
              </w:rPr>
              <w:t>/762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32" w:hanging="0"/>
        <w:rPr/>
      </w:pPr>
      <w:r>
        <w:rPr>
          <w:b/>
          <w:sz w:val="28"/>
          <w:szCs w:val="28"/>
        </w:rPr>
        <w:t>Збір урожаю на 1</w:t>
      </w:r>
      <w:r>
        <w:rPr>
          <w:b/>
          <w:sz w:val="28"/>
        </w:rPr>
        <w:t xml:space="preserve"> жовтня 2012 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1 жовтня п.р. </w:t>
      </w:r>
      <w:r>
        <w:rPr>
          <w:bCs/>
          <w:sz w:val="28"/>
          <w:szCs w:val="28"/>
        </w:rPr>
        <w:t>зернові та зернобобові культури (без кукурудзи)</w:t>
      </w:r>
      <w:r>
        <w:rPr>
          <w:sz w:val="28"/>
          <w:szCs w:val="28"/>
        </w:rPr>
        <w:t xml:space="preserve"> в області зібрано на площі 70,0 тис.га, що на 6,4% більше, ніж 30 вересня 2011р. або 98,9% від посіяного (проти 97,0% торік). Валовий збір зерна склав 256,2 тис.т (у початково оприбуткованій вазі), що на 9,0% більше, ніж на цю дату торік, в т.ч. в сільськогосподарських підприємствах – 166,6 тис.т (на 10,8% більше), у господарствах населення – 89,6 тис.т (на 5,8% більш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е збільшення обсягу виробництва зерна в області зумовлено зростанням площ збирання на 4,2 тис.га та збільшенням урожайності на 0,9 ц/га. Станом на 1 жовтня п.р. з одного гектара в середньому зібрано по 36,6 ц зерна проти 35,7 ц на 30 вересня 2011р., в т.ч. в агропідприємствах – 37,7 ц (36,6 ц), у господарствах населення – 34,7 ц  (34,3 ц). Серед зернових культур найбільш урожайними були озима та яра пшениця – відповідно 39,6 і 34,2 ц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і обсяги зернової продукції (без кукурудзи) одержано агропідприємствами (без врахування малих) Заставнівського (37,8 тис.т), Кіцманського (22,9 тис.т), Кельменецького (22,0 тис.т) та Сокирянського (20,0 тис.т) районів, що разом склало 64,2% від загального валового збору в цій категорії господар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вищого показника урожайності зернових культур (без кукурудзи) досягнуто сільгосппідприємствами Сокирянського (46,7 ц/га),  Хотинського (44,4 ц/га), Кельменецького (39,9 ц/га) та Глибоцького (39,5 ц/га) районі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вища урожайність озимої пшениці зафіксована в агроформуваннях Сокирянського (50,0 ц/га) і Хотинського (45,5 ц/га), ячменю озимого – Хотинського (42,7 ц/га) і Заставнівського (42,6 ц/га), ячменю ярого – Хотинського (38,8 ц/га) і Заставнівського (34,4 ц/га) райо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більшу частку в загальному обсязі валового збору зернових культур (без кукурудзи) займає пшениця озима (66,8%). На 1 жовтня п.р. її зібрано 171,1 тис.т (на 12,7% більше, ніж на кінець вересня 2011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рнова кукурудза станом на 1 жовтня п.р. зібрана з площі 38,7 тис.га або 57,3% від посіву (торік – 52,1%). Валовий збір зерна кукурудзи склав 207,6 тис.т (на 16,2% більше, ніж на 30 вересня 2011р.) при середній урожайності 53,6 ц/га проти 53,5 ц/га торік. Основна частина врожаю кукурудзи (82,7%) одержана господарствами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вищого показника продуктивності кукурудзи досягнуто агропідприємствами Кіцманського (87,0 ц/га), Хотинського (71,3 ц/га) та Глибоцького (71,1 ц/га) районі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укрові буряки (фабричні)</w:t>
      </w:r>
      <w:r>
        <w:rPr>
          <w:sz w:val="28"/>
          <w:szCs w:val="28"/>
        </w:rPr>
        <w:t xml:space="preserve"> викопані на площі 0,5 тис.га або 21,3% від площ посіву. За рахунок зменшення у 2,3 раза площ збирання урожай цукросировини наполовину менший від тогорічного – 16,1 тис.т, водночас урожайність збільшилась з 310 ц/га у 2011р. до 347 ц/га – у поточному році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няшник </w:t>
      </w:r>
      <w:r>
        <w:rPr>
          <w:sz w:val="28"/>
          <w:szCs w:val="28"/>
        </w:rPr>
        <w:t xml:space="preserve">зібрано з площі 6,2 тис.га або 78,0% від посіяного. Валовий збір урожаю цієї культури склав 12,8 тис.т, що на 22,9% більше, ніж на 30 вересня 2011р., у т.ч. в сільськогосподарських підприємствах – 8,5 тис.т (на 34,3% більше), у господарствах населення – 4,3 тис.т (на 5,2% більше). Урожайність насіння соняшнику була більшою від минулорічної на 1,7 ц/га і становила 20,6 ц/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 жовтня п.р. всіма категоріями господарств зібрано також 16,0 тис.т ріпаку озимого (на 23,2% менше, ніж на 1 жовтня минулого року) при середній урожайності 22,0 ц/га, 541,8 тис.т картоплі (на 0,5% менше) по 166 ц/га, 179,4 тис.т овочів відкритого грунту (майже на рівні минулого року) по 178 ц/га. Практично весь обсяг картоплі та овочів отримано господарствами населення, ріпаку озимого, навпаки, агроформування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одів та ягід</w:t>
      </w:r>
      <w:r>
        <w:rPr>
          <w:sz w:val="28"/>
          <w:szCs w:val="28"/>
        </w:rPr>
        <w:t xml:space="preserve"> зібрано 89,8 тис.т (на 9,6% більше, ніж на 1 жовтня 2011р.), при цьому 91,3% від загального обсягу отримано господарствами громадян. Продуктивність садів та ягідників становила 82,4 ц/га (проти 79,6 ц/га торік), в агрогосподарствах – 87,5 ц/га (проти 78,9 ц/га), у господарствах населення – 81,9 ц/га (проти 79,7 ц/г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1 жовтня п.р. під урожай майбутнього року сільськогосподарськими підприємствами (крім малих) посіяно 31,9 тис.га озимих на зерно та зелений корм, що на 3,3% більше, ніж на 30 вересня 2011р., в т.ч. зернових культур – 18,8 тис.га (на 4,8% менше), ріпаку – 12,8 тис.га (на 21,2% більш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чаток жовтня п.р. загибель зернових та зернобобових культур (включаючи кукурудзу) склала 538 га, що в 3,8 раза менше, ніж на кінець вересня то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ого управління статистики                                                      В.С.Дронь</w:t>
      </w:r>
    </w:p>
    <w:p>
      <w:pPr>
        <w:pStyle w:val="Normal1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/>
        <w:t>Вик. Лисич Г.І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0:00Z</dcterms:created>
  <dc:creator>1</dc:creator>
  <dc:description/>
  <cp:keywords/>
  <dc:language>en-US</dc:language>
  <cp:lastModifiedBy>User</cp:lastModifiedBy>
  <cp:lastPrinted>2011-10-12T17:55:00Z</cp:lastPrinted>
  <dcterms:modified xsi:type="dcterms:W3CDTF">2012-10-17T08:50:00Z</dcterms:modified>
  <cp:revision>2</cp:revision>
  <dc:subject/>
  <dc:title> </dc:title>
</cp:coreProperties>
</file>