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0584539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61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Header"/>
              <w:spacing w:lineRule="exact" w:line="240" w:before="60" w:after="0"/>
              <w:ind w:firstLine="3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ової промисловості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8"/>
                <w:szCs w:val="8"/>
                <w:lang w:val="uk-UA"/>
              </w:rPr>
            </w:pPr>
            <w:r>
              <w:rPr>
                <w:b w:val="false"/>
                <w:bCs w:val="false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приємствах харчової промисловості області у січні–серпні п.р. було </w:t>
      </w:r>
      <w:r>
        <w:rPr>
          <w:b/>
          <w:bCs/>
          <w:sz w:val="28"/>
          <w:szCs w:val="28"/>
          <w:lang w:val="uk-UA"/>
        </w:rPr>
        <w:t>зайнято</w:t>
      </w:r>
      <w:r>
        <w:rPr>
          <w:sz w:val="28"/>
          <w:szCs w:val="28"/>
          <w:lang w:val="uk-UA"/>
        </w:rPr>
        <w:t xml:space="preserve"> 3,6 тис. осіб або 18,8% середньооблікової кількості штатних працівників промисловості обла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сновним джерелом доходу працівників зайнятих на підприємствах харчової промисловості є заробітна плата. Так за результатами щомісячного статистичного спостереження з праці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у розрахунку на одного штатного працівника цього виду діяльності за січень–серпень п.р. становила 2081 грн. Розмір середньомісячної заробітної плати штатних працівників промисловості області за цей же період                  становив 2222 гр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мір середньомісячної заробітної плати штатних працівників харчової промисловості за січень–серпень п.р. перевищував у 1,9 раза розмір мінімальної заробітної 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0:00Z</dcterms:created>
  <dc:creator>N.Djaman</dc:creator>
  <dc:description/>
  <cp:keywords/>
  <dc:language>en-US</dc:language>
  <cp:lastModifiedBy>User</cp:lastModifiedBy>
  <cp:lastPrinted>2012-10-18T12:06:00Z</cp:lastPrinted>
  <dcterms:modified xsi:type="dcterms:W3CDTF">2012-10-18T15:00:00Z</dcterms:modified>
  <cp:revision>2</cp:revision>
  <dc:subject/>
  <dc:title> </dc:title>
</cp:coreProperties>
</file>