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54224715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uk-UA"/>
              </w:rPr>
              <w:t>22” жовтня</w:t>
            </w:r>
            <w:r>
              <w:rPr>
                <w:bCs/>
                <w:lang w:val="uk-UA"/>
              </w:rPr>
              <w:t xml:space="preserve">  2012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4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Інвестиційний потенціал област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/>
            </w:pPr>
            <w:r>
              <w:rPr>
                <w:b/>
                <w:bCs/>
                <w:sz w:val="28"/>
                <w:lang w:val="uk-UA"/>
              </w:rPr>
              <w:t>за 9 місяців 2012 рок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прямих іноземних інвести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передніми даними, обсяг унесених з початку інвестування в економіку області прямих іноземних інвестицій у формі акціонерного капіталу на 1 жовтня п.р. становив 62,7 млн.дол.США. </w:t>
      </w:r>
    </w:p>
    <w:p>
      <w:pPr>
        <w:pStyle w:val="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uk-UA"/>
        </w:rPr>
        <w:t xml:space="preserve">Інвестиції надійшли з 44 країн світу. До найбільших країн-інвесторів входили: Кіпр, Туреччина, Велика Британія, Італія, Ізраїль, </w:t>
      </w:r>
      <w:r>
        <w:rPr>
          <w:lang w:val="uk-UA"/>
        </w:rPr>
        <w:t>Німеччина,</w:t>
      </w:r>
      <w:r>
        <w:rPr>
          <w:szCs w:val="28"/>
          <w:lang w:val="uk-UA"/>
        </w:rPr>
        <w:t xml:space="preserve"> Румунія, </w:t>
      </w:r>
      <w:r>
        <w:rPr>
          <w:lang w:val="uk-UA"/>
        </w:rPr>
        <w:t>Віргінські острови (Британські), Франція,</w:t>
      </w:r>
      <w:r>
        <w:rPr>
          <w:szCs w:val="28"/>
          <w:lang w:val="uk-UA"/>
        </w:rPr>
        <w:t xml:space="preserve"> США, Естонія, Сейшельські острови та Польща, на які припадало 92,5% від загального обсягу інвестицій.</w:t>
      </w:r>
    </w:p>
    <w:p>
      <w:pPr>
        <w:pStyle w:val="Normal"/>
        <w:tabs>
          <w:tab w:val="clear" w:pos="720"/>
          <w:tab w:val="left" w:pos="1365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Провідне місце за обсягами прямих інвестицій утримують підприємства м.Чернівців – 28,0 млн.дол.США (44,6% від загального обсягу інвестицій в область). Серед районів області найбільші обсяги іноземних інвестицій зосереджені на підприємствах Кіцманського району – 16,5 млн.дол.США (26,3%).</w:t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42:00Z</dcterms:created>
  <dc:creator>ws0020</dc:creator>
  <dc:description/>
  <dc:language>en-US</dc:language>
  <cp:lastModifiedBy>User</cp:lastModifiedBy>
  <cp:lastPrinted>2012-11-01T16:34:00Z</cp:lastPrinted>
  <dcterms:modified xsi:type="dcterms:W3CDTF">2012-11-02T07:42:00Z</dcterms:modified>
  <cp:revision>2</cp:revision>
  <dc:subject/>
  <dc:title>                                                      </dc:title>
</cp:coreProperties>
</file>