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1648647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2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До дня автомобіліста</w:t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b/>
          <w:b/>
          <w:bCs/>
          <w:szCs w:val="24"/>
          <w:lang w:val="uk-UA" w:eastAsia="en-US"/>
        </w:rPr>
      </w:pPr>
      <w:r>
        <w:rPr>
          <w:b/>
          <w:bCs/>
          <w:szCs w:val="24"/>
          <w:lang w:val="uk-UA" w:eastAsia="en-US"/>
        </w:rPr>
        <w:t>і дорожника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b/>
          <w:b/>
          <w:bCs/>
          <w:sz w:val="16"/>
          <w:szCs w:val="16"/>
          <w:u w:val="single"/>
          <w:lang w:val="uk-UA" w:eastAsia="en-US"/>
        </w:rPr>
      </w:pPr>
      <w:r>
        <w:rPr>
          <w:b/>
          <w:bCs/>
          <w:sz w:val="16"/>
          <w:szCs w:val="16"/>
          <w:u w:val="single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У сфері автомобільного транспорту області функціонує 95 суб’єктів підприємницької діяльності–юридичних осіб та майже 680 приватних підприємців–фізичних осіб. Їх парк транспортних засобів включає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uk-UA"/>
        </w:rPr>
        <w:t xml:space="preserve"> тис. вантажівок та  0,9 тис. пасажирських автобу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сумки їх роботи за 9 місяців п.р. показали, що обсяг вантажних перевезень за цей період становив близько 1,0 млн. тонн і був на 8,9% меншим, ніж за аналогічний період 2011р. Обсяг вантажної роботи збільшився на 1,8% і становив 731,3 млн.тк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автотранспортом було перевезено 30,8 млн. пасажирів та виконано пасажирську роботу у обсязі 900,0 млн.пас.км. У порівнянні з відповідним періодом минулого року ці показники зросли на 4,0% та на 26,1% відповід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вантажних перевезень було виконано автоперевізниками м.Чернівців (59,8% від загальнообласного обсягу), Хотинського (8,6%) та Сторожинецького (7,5%) районів, а пасажирських перевезень – автоперевізниками м.Чернівців (57,5%) та Новоселицького району (10,5%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начальника </w:t>
      </w: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S.Kiriluk</dc:creator>
  <dc:description/>
  <cp:keywords/>
  <dc:language>en-US</dc:language>
  <cp:lastModifiedBy>User</cp:lastModifiedBy>
  <dcterms:modified xsi:type="dcterms:W3CDTF">2012-10-23T12:21:00Z</dcterms:modified>
  <cp:revision>2</cp:revision>
  <dc:subject/>
  <dc:title> </dc:title>
</cp:coreProperties>
</file>