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9840524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30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и роботи підприємст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транспорту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8"/>
          <w:szCs w:val="28"/>
          <w:lang w:val="uk-UA"/>
        </w:rPr>
        <w:t>м.Чернівців за січень–вересень 2012 року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>За січень–вересень п.р. автоперевізниками м.Чернівців було перевезено 591,5 тис. тонн вантажів, виконано вантажооборот у обсязі 425,4 млн.ткм, що відповідно на 0,9% менше та на 12,1% більше, ніж за відповідний період 2011р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Пасажирським автотранспортом міста було перевезено 17,7 млн. пасажирів, що на 3,9% менше, ніж за січень–вересень 2011р. Обсяг пасажирообороту збільшився на 12,4% і становив 284,8 млн.пас.к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рівняно з січнем–вереснем 2011р. частка вантажних перевезень, виконаних автоперевізниками міста, у загальнообласних обсягах зросла на 2,9 в.п. і становила 59,8%, а пасажирських перевезень – зменшилась на 0,8 в.п. і становила 57,5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начальника </w:t>
      </w:r>
      <w:r>
        <w:rPr>
          <w:sz w:val="28"/>
        </w:rPr>
        <w:t xml:space="preserve">Головного управління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Андронік А.П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oblstat.cv.ukrte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3:00Z</dcterms:created>
  <dc:creator>S.Kiriluk</dc:creator>
  <dc:description/>
  <cp:keywords/>
  <dc:language>en-US</dc:language>
  <cp:lastModifiedBy>User</cp:lastModifiedBy>
  <dcterms:modified xsi:type="dcterms:W3CDTF">2012-10-23T12:23:00Z</dcterms:modified>
  <cp:revision>2</cp:revision>
  <dc:subject/>
  <dc:title> </dc:title>
</cp:coreProperties>
</file>