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7063033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lang w:val="uk-UA"/>
                    </w:rPr>
                    <w:t>9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жовт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  <w:lang w:val="en-US"/>
                    </w:rPr>
                    <w:t>64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 xml:space="preserve">Заробітна плата буковинців </w:t>
            </w:r>
          </w:p>
          <w:p>
            <w:pPr>
              <w:pStyle w:val="TextBody"/>
              <w:rPr>
                <w:i w:val="false"/>
                <w:i w:val="false"/>
                <w:sz w:val="8"/>
                <w:szCs w:val="8"/>
              </w:rPr>
            </w:pPr>
            <w:r>
              <w:rPr>
                <w:bCs w:val="false"/>
                <w:i w:val="false"/>
              </w:rPr>
              <w:t>у вересні 2012 року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у вересні п.р. становила 2352 грн.</w:t>
      </w:r>
      <w:r>
        <w:rPr>
          <w:sz w:val="28"/>
          <w:szCs w:val="28"/>
          <w:lang w:val="uk-UA"/>
        </w:rPr>
        <w:t>, що у 2,1 раза більше розміру мінімальної заробітної плати. Її розмір порівняно з вереснем 2011р. збільшився на 13,3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заробітної плати штатного працівника в цілому по Україні становив 3064 грн. Найбільший він був у працівників м.Києва, найменшим – у Тернопіль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Г.І.Петро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6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7:00Z</dcterms:created>
  <dc:creator>N.Djaman</dc:creator>
  <dc:description/>
  <cp:keywords/>
  <dc:language>en-US</dc:language>
  <cp:lastModifiedBy>User</cp:lastModifiedBy>
  <cp:lastPrinted>2012-09-28T10:13:00Z</cp:lastPrinted>
  <dcterms:modified xsi:type="dcterms:W3CDTF">2012-10-29T14:07:00Z</dcterms:modified>
  <cp:revision>2</cp:revision>
  <dc:subject/>
  <dc:title> </dc:title>
</cp:coreProperties>
</file>