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2561230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34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я торгівля послугам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 обла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9 місяців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бсяг експорту </w:t>
      </w:r>
      <w:r>
        <w:rPr>
          <w:b/>
          <w:sz w:val="28"/>
          <w:lang w:val="uk-UA"/>
        </w:rPr>
        <w:t xml:space="preserve">послуг </w:t>
      </w:r>
      <w:r>
        <w:rPr>
          <w:sz w:val="28"/>
          <w:lang w:val="uk-UA"/>
        </w:rPr>
        <w:t>за січень–вересень п.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7229,7 тис.дол.США, імпорту – 1876,2 тис.дол.США. Порівняно з відповідним періодом минулого року обсяг експорту та імпорту зріс відповідно в 1,5 та 2,6 раза. Позитивне сальдо зовнішньої торгівлі послугами становило 5353,5 тис.дол.США (в січні–вересні 2011р.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– 4046,0 тис.дол.СШ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із партнерами з </w:t>
      </w:r>
      <w:r>
        <w:rPr>
          <w:sz w:val="28"/>
          <w:szCs w:val="28"/>
        </w:rPr>
        <w:t>79</w:t>
      </w:r>
      <w:r>
        <w:rPr>
          <w:sz w:val="28"/>
          <w:szCs w:val="28"/>
          <w:lang w:val="uk-UA"/>
        </w:rPr>
        <w:t xml:space="preserve"> країн світу. Експортні послуги надавали 42 підприємства та організації області, імпортними користувалися 11 (у січні–вересні 2011р. – відповідно 33 та 7 підприємств).</w:t>
      </w:r>
    </w:p>
    <w:p>
      <w:pPr>
        <w:pStyle w:val="Normal"/>
        <w:autoSpaceDE w:val="false"/>
        <w:spacing w:lineRule="atLeast" w:line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частку в обсязі експорту послуг займали послуги транспорту – 49,9%, яких було реалізовано на 3607,9 тис.дол.США. Послуг  у сфері освіти надано на 1882,9 тис.дол.США (26,0%), операціях з нерухомістю, здаванням під найм та послуг юридичним особам – на 1604,7 тис.дол.США (22,2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арубіжних партнерів підприємствами області було отримано найбільше послуг транспорту – на 1078,0 тис.дол.США, що складало 57,4% від загального обсягу імпорту та послуг в операціях з нерухомістю, здаванням під найм та послуг юридичним особам – на 777,8 тис.дол.США (41,5%). 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5:00Z</dcterms:created>
  <dc:creator>Baytcum</dc:creator>
  <dc:description/>
  <cp:keywords/>
  <dc:language>en-US</dc:language>
  <cp:lastModifiedBy>User</cp:lastModifiedBy>
  <dcterms:modified xsi:type="dcterms:W3CDTF">2012-11-01T13:21:00Z</dcterms:modified>
  <cp:revision>4</cp:revision>
  <dc:subject/>
  <dc:title> </dc:title>
</cp:coreProperties>
</file>