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4611761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</w:t>
      </w:r>
      <w:r>
        <w:rPr>
          <w:bCs/>
          <w:lang w:val="en-US" w:eastAsia="en-US"/>
        </w:rPr>
        <w:t>0</w:t>
      </w:r>
      <w:r>
        <w:rPr>
          <w:bCs/>
          <w:lang w:val="en-US" w:eastAsia="en-US"/>
        </w:rPr>
        <w:t>372) 55-09-42, факс (</w:t>
      </w:r>
      <w:r>
        <w:rPr>
          <w:bCs/>
          <w:lang w:val="en-US" w:eastAsia="en-US"/>
        </w:rPr>
        <w:t>0</w:t>
      </w:r>
      <w:r>
        <w:rPr>
          <w:bCs/>
          <w:lang w:val="en-US" w:eastAsia="en-US"/>
        </w:rPr>
        <w:t>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</w:rPr>
        <w:t xml:space="preserve">E-mail: </w:t>
      </w:r>
      <w:r>
        <w:rPr>
          <w:bCs/>
          <w:lang w:val="en-US"/>
        </w:rPr>
        <w:t>gus</w:t>
      </w:r>
      <w:hyperlink r:id="rId4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lang w:val="en-US"/>
        </w:rPr>
        <w:t>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276"/>
              <w:gridCol w:w="223"/>
              <w:gridCol w:w="769"/>
              <w:gridCol w:w="258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6”</w:t>
                  </w:r>
                </w:p>
              </w:tc>
              <w:tc>
                <w:tcPr>
                  <w:tcW w:w="12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истопада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2 р.</w:t>
                  </w:r>
                </w:p>
              </w:tc>
              <w:tc>
                <w:tcPr>
                  <w:tcW w:w="258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20</w:t>
                  </w:r>
                </w:p>
              </w:tc>
              <w:tc>
                <w:tcPr>
                  <w:tcW w:w="65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сумки лісогосподарської діяльно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ернівецькій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вересень 201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Normal"/>
        <w:spacing w:lineRule="exact" w:line="32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січень–вересень п.р. лісогосподарські підприємства області виробили продукції, робіт та послуг лісового господарства на 207,1 млн.грн., що на 7,8% більше, ніж за відповідний період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р. Основними виробниками лісопродукції були підприємства Вижницького, Сторожинецького та Путильського районів, частка яких у загальнообласному обсязі становила 77,6%. Обсяг продукції, виробленої підприємствами Державного агентства лісових ресурсів, основною діяльністю яких є ведення лісового господарства, становив 164,1 млн.грн. або 79,3% від загальнообласного показника, підприємствами агропромислового комплексу – 37,7 млн.грн. (18,2%)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Від усіх видів рубок за січень–верес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р. заготовлено 643,8 тис.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ліквідної деревини, що на 0,5% більше, ніж за січень–вересень 2011р. </w:t>
      </w:r>
      <w:r>
        <w:rPr>
          <w:sz w:val="28"/>
        </w:rPr>
        <w:t>Більше половини заготовленої деревини отримано від рубок головного користування – 54,2% від загального обсягу.</w:t>
      </w:r>
    </w:p>
    <w:p>
      <w:pPr>
        <w:pStyle w:val="21"/>
        <w:ind w:firstLine="720"/>
        <w:rPr/>
      </w:pPr>
      <w:r>
        <w:rPr>
          <w:szCs w:val="28"/>
        </w:rPr>
        <w:t>Із загальної кількості заготовленої ліквідної деревини 44,5% становили лісоматеріали круглі – 286,8 тис.м</w:t>
      </w:r>
      <w:r>
        <w:rPr>
          <w:szCs w:val="28"/>
          <w:vertAlign w:val="superscript"/>
        </w:rPr>
        <w:t>3</w:t>
      </w:r>
      <w:r>
        <w:rPr>
          <w:szCs w:val="28"/>
        </w:rPr>
        <w:t>, що на 1,5% менше, ніж за відповідний період 2011р. Основна частина лісоматеріалів круглих (79,5</w:t>
      </w:r>
      <w:r>
        <w:rPr>
          <w:szCs w:val="28"/>
          <w:lang w:val="ru-RU"/>
        </w:rPr>
        <w:t>%</w:t>
      </w:r>
      <w:r>
        <w:rPr>
          <w:szCs w:val="28"/>
        </w:rPr>
        <w:t>) була заготовлена підприємствами</w:t>
      </w:r>
      <w:r>
        <w:rPr>
          <w:b/>
          <w:szCs w:val="28"/>
        </w:rPr>
        <w:t xml:space="preserve"> </w:t>
      </w:r>
      <w:r>
        <w:rPr>
          <w:szCs w:val="28"/>
        </w:rPr>
        <w:t>Державного агентства лісових ресурсів – 228,1 тис.м</w:t>
      </w:r>
      <w:r>
        <w:rPr>
          <w:szCs w:val="28"/>
          <w:vertAlign w:val="superscript"/>
        </w:rPr>
        <w:t>3</w:t>
      </w:r>
      <w:r>
        <w:rPr>
          <w:szCs w:val="28"/>
        </w:rPr>
        <w:t>. Заготівля дров</w:t>
      </w:r>
      <w:r>
        <w:rPr>
          <w:szCs w:val="28"/>
          <w:lang w:val="ru-RU"/>
        </w:rPr>
        <w:t>'я</w:t>
      </w:r>
      <w:r>
        <w:rPr>
          <w:szCs w:val="28"/>
        </w:rPr>
        <w:t>ної деревини для технологічних потреб збільшилась на 16,5% і становила 133,5 тис.м</w:t>
      </w:r>
      <w:r>
        <w:rPr>
          <w:szCs w:val="28"/>
          <w:vertAlign w:val="superscript"/>
        </w:rPr>
        <w:t>3</w:t>
      </w:r>
      <w:r>
        <w:rPr>
          <w:szCs w:val="28"/>
        </w:rPr>
        <w:t>, дров для опалення – зменшилась на 4,6% (221,8 тис.м</w:t>
      </w:r>
      <w:r>
        <w:rPr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ного управління статистики                                                    В.С. Дрон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ик. Маруняк Л.М.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48:00Z</dcterms:created>
  <dc:creator>user0033</dc:creator>
  <dc:description/>
  <cp:keywords/>
  <dc:language>en-US</dc:language>
  <cp:lastModifiedBy>User</cp:lastModifiedBy>
  <cp:lastPrinted>2012-05-11T10:58:00Z</cp:lastPrinted>
  <dcterms:modified xsi:type="dcterms:W3CDTF">2012-11-13T14:48:00Z</dcterms:modified>
  <cp:revision>2</cp:revision>
  <dc:subject/>
  <dc:title>         За підсумками обліку худоби та птиці, проведеного органами державної статистики спільно з управліннями сільського господарства та ветеринарних служб у районах, станом на 1 січня 2005р</dc:title>
</cp:coreProperties>
</file>