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76680064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300"/>
              <w:gridCol w:w="1138"/>
              <w:gridCol w:w="2554"/>
              <w:gridCol w:w="3242"/>
              <w:gridCol w:w="595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3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141</w:t>
                  </w:r>
                </w:p>
              </w:tc>
              <w:tc>
                <w:tcPr>
                  <w:tcW w:w="752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жовт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жовтень п.р. до попереднього місяця склав 100,0%, з початку року – 99,7% (у 2011р. – 100,0% та 104,2% відповідно). У Чернівецькій області за жовтень п.р. – 100,0%, з початку року – 99,0% (у 2011р. – 99,8% та 102,0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Гвоздицин Александр свет Геннадьевич</dc:creator>
  <dc:description/>
  <cp:keywords/>
  <dc:language>en-US</dc:language>
  <cp:lastModifiedBy>User</cp:lastModifiedBy>
  <cp:lastPrinted>2012-09-07T12:49:00Z</cp:lastPrinted>
  <dcterms:modified xsi:type="dcterms:W3CDTF">2012-11-08T10:45:00Z</dcterms:modified>
  <cp:revision>2</cp:revision>
  <dc:subject/>
  <dc:title> </dc:title>
</cp:coreProperties>
</file>