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145762666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jc w:val="center"/>
        <w:rPr/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82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08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38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ind w:left="-96" w:right="-166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листопада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2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7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/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353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2"/>
        <w:spacing w:lineRule="auto" w:line="240" w:before="0" w:after="0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внішня торгівля товарами </w:t>
      </w:r>
    </w:p>
    <w:p>
      <w:pPr>
        <w:pStyle w:val="2"/>
        <w:spacing w:lineRule="auto" w:line="240" w:before="0" w:after="0"/>
        <w:ind w:left="284" w:hanging="0"/>
        <w:rPr/>
      </w:pPr>
      <w:r>
        <w:rPr>
          <w:b/>
          <w:sz w:val="28"/>
          <w:szCs w:val="28"/>
        </w:rPr>
        <w:t>з країнами</w:t>
      </w:r>
      <w:r>
        <w:rPr>
          <w:b/>
          <w:sz w:val="28"/>
          <w:szCs w:val="28"/>
          <w:lang w:val="uk-UA"/>
        </w:rPr>
        <w:t xml:space="preserve"> ЄС за січень–вересень 2012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За січень–вересень п.р. обсяг експорту товарів з області до країн ЄС становив 42,7 млн.дол.США, імпорту їх в область – 59 млн.дол.США або відповідно 45,2% та 46,5% від загальнообласних показників. Порівняно з відповідним періодом минулого року обсяг експорту зменшився на 10,3%, імпорту – на 17,8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Підприємства області здійснювали операції у зовнішній торгівлі товарами з партнерами з 25 країн, що входять до Європейського Союзу, основними з яких були Румунія, Німеччина, Польща та Італі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Основу товарної структури експорту до цих країн становили товари групи текстильних матеріалів та текстильних виробів, яких було вивезено на 16,9 млн.дол.США, деревина і вироби з деревини – на 15,5 млн., меблі – на 4,9 млн.дол.СШ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За 9 місяців 2012р. з країн ЄС найбільше імпортовано засобів наземного транспорту на 11,7 млн.дол.США, текстильних матеріалів та текстильних виробів – на 11,5 млн., деревини і виробів з деревини – на 8,1 млн., полімерних матеріалів, пластмас та виробів з них – на 6,1 млн.дол.США.      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ого управління    </w:t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  <w:t xml:space="preserve">  Т.Г. Сарчинськ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hyperlink r:id="rId5">
        <w:r>
          <w:rPr>
            <w:rStyle w:val="InternetLink"/>
            <w:bCs/>
            <w:lang w:val="uk-UA"/>
          </w:rPr>
          <w:t>@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  <w:lang w:val="uk-UA"/>
          </w:rPr>
          <w:t>.gov.ua</w:t>
        </w:r>
        <w:r>
          <w:rPr>
            <w:rStyle w:val="InternetLink"/>
            <w:bCs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c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42:00Z</dcterms:created>
  <dc:creator>T.Balovsyak</dc:creator>
  <dc:description/>
  <cp:keywords/>
  <dc:language>en-US</dc:language>
  <cp:lastModifiedBy>User</cp:lastModifiedBy>
  <cp:lastPrinted>2012-10-09T11:27:00Z</cp:lastPrinted>
  <dcterms:modified xsi:type="dcterms:W3CDTF">2012-11-08T10:42:00Z</dcterms:modified>
  <cp:revision>2</cp:revision>
  <dc:subject/>
  <dc:title> </dc:title>
</cp:coreProperties>
</file>