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5112383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5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верес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вересень п.р. становили 94,4 млн.дол.США та 126,9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75 країн світу, основними з яких були Туреччина, Румунія, Російська Федерація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ашин, обладнання та механізмів (27% від загального обсягу експортованих товарів), деревини та виробів з деревини (23,3%), текстильних матеріалів та текстильних виробів (18,8%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 продуктів рослинного походження (5,6% кожної товарної групи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вересні 2012р. складали текстильні матеріали та текстильні вироби – 39,1% від загального обсягу імпортованих товарів, засоби наземного транспорту – 10,8%, полімерні матеріали, пластмаси та вироби з них – 7,9%, машини, обладнання та механізми – 7,2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вересень 2012р. в область надійшло іноземної давальницької сировини на 7,5 млн.дол.США, що в 2,2 раза менше, ніж за січень–вересень 2011р. Слід відмітити, що 5,9% від загальнообласного обсягу імпорту – це імпорт давальницької сировини, а 18,3% від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3:00Z</dcterms:created>
  <dc:creator>T.Balovsyak</dc:creator>
  <dc:description/>
  <cp:keywords/>
  <dc:language>en-US</dc:language>
  <cp:lastModifiedBy>User</cp:lastModifiedBy>
  <cp:lastPrinted>2012-10-09T11:27:00Z</cp:lastPrinted>
  <dcterms:modified xsi:type="dcterms:W3CDTF">2012-11-08T10:43:00Z</dcterms:modified>
  <cp:revision>2</cp:revision>
  <dc:subject/>
  <dc:title> </dc:title>
</cp:coreProperties>
</file>