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3515171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12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листопада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истопада п.р. перебувало    9,3 тис. не зайнятих трудовою діяльністю громадян області, що на 10,3% менше, ніж на 1 жовтня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листопада п.р. отримали 9,1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2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жовтень п.р. знизився на 0,2 в.п. і на 1 листопада п.р. становив 1,7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жовтні п.р. становив         856,37 грн., що на 23,4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жовт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1624 особи, з яких 20,7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листопада п.р. становила 1073 одиниці. Із зазначеної кількості вільних робочих місць (вакантних посад) 41,2% передбачалося для робітників, 45,0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9:00Z</dcterms:created>
  <dc:creator>user0063</dc:creator>
  <dc:description/>
  <cp:keywords/>
  <dc:language>en-US</dc:language>
  <cp:lastModifiedBy>User</cp:lastModifiedBy>
  <cp:lastPrinted>2012-09-10T17:30:00Z</cp:lastPrinted>
  <dcterms:modified xsi:type="dcterms:W3CDTF">2012-11-12T14:09:00Z</dcterms:modified>
  <cp:revision>2</cp:revision>
  <dc:subject/>
  <dc:title> </dc:title>
</cp:coreProperties>
</file>