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9749808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стопада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5–01–53/32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 Дня працівників радіо,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>телебачення та з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області у сфері радіо, телебачення та зв’язку функціонує 37 підприємства. За 9 місяців п.р. цими підприємствами реалізовано послуг на 357,8 млн.грн. проти 325,9 млн.грн. за відповідний період 2011р. У цьому обсязі більше 97% становили послуги зв’язку, майже третину з яких надано населен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обсязі послуг зв’язку переважали послуги мобіль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яких було надано на 211,7 млн.грн. Станом на 1 жовтня п.р. абонентська база мобіль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включала більше 1,1 млн. користувачів, що на 8,6% більше, ніж на таку ж дату попереднього року. У розрахунку на 1000 населення приходилось 1262 мобільних телефо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се більшим попитом серед споживачів користуються послуги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, у тому числі з надання доступу до мережі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нтернет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За 9 місяців п.р. їх обсяг становив 39,8 млн.грн. і збільшився проти відповідного періоду 2011р. на 19,9%. Кількість абонентів мережі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нтернет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зросла на 28,0% і становила 46,2 тис., у тому числі 41,3 тис. – серед населенн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</w:p>
    <w:p>
      <w:pPr>
        <w:pStyle w:val="Normal"/>
        <w:rPr/>
      </w:pPr>
      <w:r>
        <w:rPr>
          <w:sz w:val="28"/>
        </w:rPr>
        <w:t xml:space="preserve">Головного управління      </w:t>
      </w:r>
      <w:r>
        <w:rPr>
          <w:sz w:val="28"/>
          <w:lang w:val="uk-UA"/>
        </w:rPr>
        <w:t xml:space="preserve">         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Андронік А.П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6:00Z</dcterms:created>
  <dc:creator>S.Kiriluk</dc:creator>
  <dc:description/>
  <cp:keywords/>
  <dc:language>en-US</dc:language>
  <cp:lastModifiedBy>User</cp:lastModifiedBy>
  <dcterms:modified xsi:type="dcterms:W3CDTF">2012-11-13T14:46:00Z</dcterms:modified>
  <cp:revision>2</cp:revision>
  <dc:subject/>
  <dc:title> </dc:title>
</cp:coreProperties>
</file>