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183204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9” листопада </w:t>
            </w:r>
            <w:r>
              <w:rPr>
                <w:sz w:val="24"/>
                <w:szCs w:val="24"/>
                <w:lang w:val="uk-UA"/>
              </w:rPr>
              <w:t>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54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іяльність будівельних підприємств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ті у січні–жовтні 2012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ічень–жовтень п.р. підприємствами області виконано будівельних робіт на суму 864,0 млн.грн., що на 36,5% більше обсягів січня–жовтня 201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еми районах області відбулося збільшення обсягів будівельних робіт.</w:t>
      </w:r>
    </w:p>
    <w:p>
      <w:pPr>
        <w:pStyle w:val="21"/>
        <w:rPr/>
      </w:pPr>
      <w:r>
        <w:rPr/>
        <w:t>У м.Новодністровську обсяги будівельних робіт збільшились у 2,2 раза, у м.Чернівцях – зменшились на 4,4%. Будівельними підприємствами цих міст виконано відповідно 34,8% та 37,1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9,2%, з капітального та поточного ремонтів – 8,3% та 2,5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2:00Z</dcterms:created>
  <dc:creator>user0008</dc:creator>
  <dc:description/>
  <cp:keywords/>
  <dc:language>en-US</dc:language>
  <cp:lastModifiedBy>D.Kosyy</cp:lastModifiedBy>
  <cp:lastPrinted>2012-11-20T15:19:00Z</cp:lastPrinted>
  <dcterms:modified xsi:type="dcterms:W3CDTF">2012-12-25T13:12:00Z</dcterms:modified>
  <cp:revision>2</cp:revision>
  <dc:subject/>
  <dc:title> </dc:title>
</cp:coreProperties>
</file>