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1337242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3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338"/>
              <w:gridCol w:w="1718"/>
              <w:gridCol w:w="2804"/>
              <w:gridCol w:w="3205"/>
              <w:gridCol w:w="3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en-US"/>
                    </w:rPr>
                    <w:t>21</w:t>
                  </w:r>
                  <w:r>
                    <w:rPr>
                      <w:bCs/>
                      <w:lang w:val="uk-UA"/>
                    </w:rPr>
                    <w:t>”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34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за січень–жовтень 2012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За січень–жовтень п.р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еревезено (з урахуванням перевезень фізичними особами-підприємцями) 1135,0 тис.т вантажів, виконано вантажооборот у обсязі 811,2 млн.ткм. У порівнянні з січнем–жовтнем 2011р. обсяг перевезених вантажів зменшився на 9,7%, а вантажооборот збільшився на 2,1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uk-UA"/>
        </w:rPr>
        <w:t>Пасажирськ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 січень–жовтень п.р. перевезено 66,0 млн. пасажирів, виконано пасажирооборот у обсязі 1187,0 млн.пас.км. У порівнянні з січнем–жовтнем 2011р. обсяг пасажироперевезень зменшився на 6,5%, а пасажирооборот збільшився на 16,0%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сяг пасажирських перевезень автомобільним транспортом (з урахуванням перевезень фізичними особами-підприємцями) становив 34,4 млн. пасажирів або 52,2% від загального обсягу перевезень усіма видами транспорту, пасажирооборот – 1010,3 млн.пас.км або 85,1%. У порівнянні з січнем–жовтнем 2011р. обсяг пасажирських перевезень автомобільним транспортом збільшився на 3,5%, а пасажирооборот – на 24,0</w:t>
      </w:r>
      <w:r>
        <w:rPr>
          <w:sz w:val="28"/>
        </w:rPr>
        <w:t xml:space="preserve">%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сяг пасажирських перевезень та пасажирооборот міського електротранспорту у січні–жовтні п.р. зменшилися проти січня–жовтня 2011р. на 15,4% кожни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6:00Z</dcterms:created>
  <dc:creator>S.Kiriluk</dc:creator>
  <dc:description/>
  <cp:keywords/>
  <dc:language>en-US</dc:language>
  <cp:lastModifiedBy>User</cp:lastModifiedBy>
  <dcterms:modified xsi:type="dcterms:W3CDTF">2012-11-22T15:26:00Z</dcterms:modified>
  <cp:revision>2</cp:revision>
  <dc:subject/>
  <dc:title> </dc:title>
</cp:coreProperties>
</file>