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4778308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>E-mail: 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uk-UA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uk-UA"/>
          </w:rPr>
          <w:t>ukrstat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3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2–54/</w:t>
                  </w:r>
                  <w:r>
                    <w:rPr>
                      <w:bCs/>
                    </w:rPr>
                    <w:t>46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До Всесвітнього дня боротьби зі СНІДом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3"/>
        <w:ind w:left="283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жовтня п.р. на обліку в медичних закладах області перебув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81</w:t>
      </w:r>
      <w:r>
        <w:rPr>
          <w:sz w:val="28"/>
          <w:szCs w:val="28"/>
        </w:rPr>
        <w:t xml:space="preserve"> ВІЛ-інфік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В порівнянні з відповідним періодом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їх кількість збільшилась на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. Серед ВІЛ-інфікованих – 1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хворі на СНІД, що на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>ше, ніж на початок жовтня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-поміж цих людей </w:t>
      </w:r>
      <w:r>
        <w:rPr>
          <w:sz w:val="28"/>
          <w:szCs w:val="28"/>
          <w:lang w:val="uk-UA"/>
        </w:rPr>
        <w:t>335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 інфіковані статевим шляхом, 2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– через споживання ін’єкційних наркотиків, </w:t>
      </w:r>
      <w:r>
        <w:rPr>
          <w:sz w:val="28"/>
          <w:szCs w:val="28"/>
          <w:lang w:val="uk-UA"/>
        </w:rPr>
        <w:t>130</w:t>
      </w:r>
      <w:r>
        <w:rPr>
          <w:sz w:val="28"/>
          <w:szCs w:val="28"/>
        </w:rPr>
        <w:t xml:space="preserve"> – діти, що народилися від інфікованих матерів (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з них народилися у цьому роц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ик. </w:t>
      </w:r>
      <w:r>
        <w:rPr>
          <w:lang w:val="uk-UA"/>
        </w:rPr>
        <w:t>Брухович Г.В., тел. 58-15-05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uk-UA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uk-UA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uk-UA"/>
          </w:rPr>
          <w:t>ukrstat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www.cv.ukrstat.gov.</w:t>
        </w:r>
      </w:hyperlink>
      <w:r>
        <w:rPr>
          <w:sz w:val="20"/>
          <w:szCs w:val="20"/>
          <w:lang w:val="uk-UA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6:00Z</dcterms:created>
  <dc:creator>O.Harabara</dc:creator>
  <dc:description/>
  <cp:keywords/>
  <dc:language>en-US</dc:language>
  <cp:lastModifiedBy>User</cp:lastModifiedBy>
  <dcterms:modified xsi:type="dcterms:W3CDTF">2012-11-26T07:36:00Z</dcterms:modified>
  <cp:revision>2</cp:revision>
  <dc:subject/>
  <dc:title> </dc:title>
</cp:coreProperties>
</file>