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703898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42"/>
              <w:gridCol w:w="1358"/>
              <w:gridCol w:w="644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грудня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р.</w:t>
                  </w:r>
                </w:p>
              </w:tc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8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168</w:t>
                  </w:r>
                </w:p>
              </w:tc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листопад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jc w:val="right"/>
        <w:rPr>
          <w:b/>
          <w:b/>
          <w:sz w:val="2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</w:t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листопад п.р. до попереднього місяця склав 99,9%, з початку </w:t>
        <w:br/>
        <w:t xml:space="preserve">року – 99,6% (у 2011р. – 100,1% та 104,4% відповідно). У Чернівецькій області за листопад п.р. – 99,7%, з початку року – 98,7% (у 2011р. –100,2% та 102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6:00Z</dcterms:created>
  <dc:creator>Гвоздицин Александр свет Геннадьевич</dc:creator>
  <dc:description/>
  <cp:keywords/>
  <dc:language>en-US</dc:language>
  <cp:lastModifiedBy>User</cp:lastModifiedBy>
  <cp:lastPrinted>2012-09-07T12:49:00Z</cp:lastPrinted>
  <dcterms:modified xsi:type="dcterms:W3CDTF">2012-12-07T13:06:00Z</dcterms:modified>
  <cp:revision>2</cp:revision>
  <dc:subject/>
  <dc:title> </dc:title>
</cp:coreProperties>
</file>