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15089038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82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0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груд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0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жовтень 2012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по області за січень–жовтень п.р. становили 107,9 млн.дол.США та 143,4 млн.дол.США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області здійснювали операції в зовнішній торгівлі товарами з партнерами з 75 країн світу, основними з яких були Туреччина, Румунія, Російська Федерація, Німеччина, Польща та Італія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машин, обладнання та механізмів (25,4% від загального обсягу експортованих товарів), деревини та виробів з деревини (23,2%), текстильних матеріалів та текстильних виробів (18,0%), меблів (5,5%) та продуктів рослинного походження (5,3%)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у товарної структури імпорту в січні–жовтні 2012р. складали текстильні матеріали та текстильні вироби – 39,2% від загального обсягу імпортованих товарів, засоби наземного транспорту – 10,8%, полімерні матеріали, пластмаси та вироби з них – 8,3%, деревина і вироби з деревини та машини, обладнання та механізми – по 6,9% кожної товарної групи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hyperlink r:id="rId5"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34:00Z</dcterms:created>
  <dc:creator>T.Balovsyak</dc:creator>
  <dc:description/>
  <cp:keywords/>
  <dc:language>en-US</dc:language>
  <cp:lastModifiedBy>D.Kosyy</cp:lastModifiedBy>
  <cp:lastPrinted>2012-10-09T11:27:00Z</cp:lastPrinted>
  <dcterms:modified xsi:type="dcterms:W3CDTF">2012-12-10T15:34:00Z</dcterms:modified>
  <cp:revision>2</cp:revision>
  <dc:subject/>
  <dc:title> </dc:title>
</cp:coreProperties>
</file>