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5857220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1" w:hRule="atLeast"/>
          <w:cantSplit w:val="true"/>
        </w:trPr>
        <w:tc>
          <w:tcPr>
            <w:tcW w:w="96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10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груд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9-01-31/145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грудня 2012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грудня п.р. перебувало    10,1 тис. не зайнятих трудовою діяльністю громадян області, що на 8,4% більше, ніж на 1 листопада п.р. </w:t>
      </w:r>
      <w:r>
        <w:rPr>
          <w:color w:val="000000"/>
        </w:rPr>
        <w:t xml:space="preserve">Серед зазначеної категорії громадян кожен другий раніше обіймав місце робітника, кожен третій – посаду службовця. </w:t>
      </w:r>
    </w:p>
    <w:p>
      <w:pPr>
        <w:pStyle w:val="TextBodyIndent"/>
        <w:rPr/>
      </w:pPr>
      <w:r>
        <w:rPr>
          <w:sz w:val="28"/>
        </w:rPr>
        <w:t>Офіційний статус безробітних на 1 грудня п.р. отримали 9,7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5,7 тис. – сільські жител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листопад п.р. зріс на 0,1 в.п. і на 1 грудня п.р. становив 1,8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в листопаді п.р. становив  834,03 грн., що на 25,4% менше, ніж законодавчо встановлений мінімальний розмір заробітної плати. 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 сприяння державної служби зайнятості в листопаді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480 осіб, з яких 17,3% були особами, які потребували особливого соціального захисту. Кількість вільних робочих місць (вакантних посад), заявлених</w:t>
      </w:r>
      <w:r>
        <w:rPr>
          <w:sz w:val="28"/>
          <w:lang w:val="uk-UA"/>
        </w:rPr>
        <w:t xml:space="preserve"> підприємствами, установами </w:t>
      </w:r>
      <w:r>
        <w:rPr>
          <w:sz w:val="28"/>
        </w:rPr>
        <w:t>та</w:t>
      </w:r>
      <w:r>
        <w:rPr>
          <w:sz w:val="28"/>
          <w:lang w:val="uk-UA"/>
        </w:rPr>
        <w:t xml:space="preserve"> організаціями області </w:t>
      </w:r>
      <w:r>
        <w:rPr>
          <w:sz w:val="28"/>
          <w:szCs w:val="26"/>
          <w:lang w:val="uk-UA"/>
        </w:rPr>
        <w:t xml:space="preserve">на        1 грудня п.р. становила 939 одиниць. Із зазначеної кількості вільних робочих місць (вакантних посад) 41,0% передбачалося для робітників, 48,0% – для службовців, решта –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ик. Кирилюк С.А., тел. 58-17-5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52:00Z</dcterms:created>
  <dc:creator>user0063</dc:creator>
  <dc:description/>
  <cp:keywords/>
  <dc:language>en-US</dc:language>
  <cp:lastModifiedBy>User</cp:lastModifiedBy>
  <cp:lastPrinted>2012-09-10T17:30:00Z</cp:lastPrinted>
  <dcterms:modified xsi:type="dcterms:W3CDTF">2012-12-11T14:52:00Z</dcterms:modified>
  <cp:revision>2</cp:revision>
  <dc:subject/>
  <dc:title> </dc:title>
</cp:coreProperties>
</file>